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8020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3047" w:leader="none"/>
        </w:tabs>
        <w:jc w:val="center"/>
        <w:rPr/>
      </w:pPr>
      <w:r>
        <w:rPr>
          <w:b/>
          <w:bCs/>
          <w:sz w:val="28"/>
          <w:szCs w:val="28"/>
        </w:rPr>
        <w:t xml:space="preserve">ТАТАРСКОГО СЕЛЬСКОГО ПОСЕЛЕНИЯ 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jc w:val="both"/>
        <w:rPr>
          <w:sz w:val="24"/>
        </w:rPr>
      </w:pPr>
      <w:r>
        <w:rPr>
          <w:sz w:val="24"/>
          <w:szCs w:val="28"/>
        </w:rPr>
        <w:t>от 07.05.2024    № 9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атарского сельского поселения Монастырщинского района Смоленской области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отчет об исполнении бюджета Татарского сельского поселения Монастырщинского района Смоленской области за 2023 год, руководствуясь статьями 153, 264</w:t>
      </w:r>
      <w:r>
        <w:rPr>
          <w:sz w:val="16"/>
          <w:szCs w:val="16"/>
        </w:rPr>
        <w:t xml:space="preserve">6 </w:t>
      </w:r>
      <w:r>
        <w:rPr>
          <w:sz w:val="28"/>
          <w:szCs w:val="28"/>
        </w:rPr>
        <w:t>Бю</w:t>
      </w:r>
      <w:r>
        <w:rPr>
          <w:sz w:val="28"/>
        </w:rPr>
        <w:t xml:space="preserve">джетного кодекса Российской Федерации, Уставом Татарского сельского поселения Монастырщинского района Смоленской области Совет депутатов Татарского сельского поселения Монастырщин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Утвердить отчет об исполнении бюджета Татарского сельского поселения Монастырщинского района Смоленской области за 2023 год по доходам в сумме </w:t>
      </w:r>
    </w:p>
    <w:p>
      <w:pPr>
        <w:pStyle w:val="Normal"/>
        <w:jc w:val="both"/>
        <w:rPr/>
      </w:pPr>
      <w:r>
        <w:rPr>
          <w:sz w:val="28"/>
        </w:rPr>
        <w:t>13 734,8 тыс. рублей и по расходам в сумме 13 668,6 тыс. рублей с превышением доходов над расходами  (профицит бюджета Татарского сельского поселения Монастырщинского района Смоленской области) в сумме 66,2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Утвердить показатели:</w:t>
      </w:r>
    </w:p>
    <w:p>
      <w:pPr>
        <w:pStyle w:val="Normal"/>
        <w:jc w:val="both"/>
        <w:rPr/>
      </w:pPr>
      <w:r>
        <w:rPr>
          <w:sz w:val="28"/>
        </w:rPr>
        <w:tab/>
        <w:t>1) доходов бюджета Татарского сельского поселения Монастырщинского района Смоленской области за 2023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</w:rPr>
        <w:tab/>
        <w:t>2) расходов бюджета Татарского сельского поселения Монастырщинского района Смоленской области за 2023 год по ведомственной структуре расходов бюджета муниципального образования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</w:rPr>
        <w:tab/>
        <w:t>3) расходов бюджета Татарского сельского поселения Монастырщинского района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сточников финансирования дефицита бюджета Татарского сельского поселения Монастырщинского района Смоленской области в 2023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</w:rPr>
      </w:pPr>
      <w:r>
        <w:rPr>
          <w:sz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подписания Главой муниципального образования Татарского сельского поселения Монастырщинского района Смоленской области </w:t>
      </w:r>
      <w:r>
        <w:rPr>
          <w:sz w:val="28"/>
          <w:szCs w:val="28"/>
        </w:rPr>
        <w:t xml:space="preserve">и подлежит обязательному опублик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Та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стырщ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Г.П. Кула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  <w:gridCol w:w="1316"/>
      </w:tblGrid>
      <w:tr>
        <w:trPr>
          <w:trHeight w:val="28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88" w:firstLine="18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88" w:firstLine="18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0503160 </w:t>
            </w:r>
          </w:p>
        </w:tc>
      </w:tr>
      <w:tr>
        <w:trPr>
          <w:trHeight w:val="361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28"/>
                <w:szCs w:val="28"/>
              </w:rPr>
              <w:t>на 1 января 2024 год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.01.2024</w:t>
            </w:r>
          </w:p>
        </w:tc>
      </w:tr>
      <w:tr>
        <w:trPr>
          <w:trHeight w:val="431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2295726</w:t>
            </w:r>
          </w:p>
        </w:tc>
      </w:tr>
      <w:tr>
        <w:trPr>
          <w:trHeight w:val="113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аименование финансового орга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дминистрация Татарского сельского поселения Монастырщинского района Смолен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929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Наименование бюджет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Бюджет Татарского сельского поселения Монастырщинского района Смоленской област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по ОКА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27000150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Периодичность: годовая                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Единица измерения: руб.                    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38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онная структура Администрации Татарского сельского поселения Монастырщинского района Смоленской области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205"/>
        <w:gridCol w:w="5473"/>
      </w:tblGrid>
      <w:tr>
        <w:trPr>
          <w:cantSplit w:val="true"/>
        </w:trPr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тарского сельского поселения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«01» января 2024 г.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№1</w:t>
            </w:r>
          </w:p>
        </w:tc>
      </w:tr>
      <w:tr>
        <w:trPr>
          <w:cantSplit w:val="true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направлениях деятельности</w:t>
            </w:r>
          </w:p>
        </w:tc>
      </w:tr>
      <w:tr>
        <w:trPr>
          <w:cantSplit w:val="true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д по ОКВЭД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д раздела, подраздела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тносительно года, предшествующего отчетном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ВЭД по новым видам деятельности, по которым деятельность начата в отчетном году)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тносительно очередного года, следующего за отчетны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ВЭД по видам деятельности прекращенным в отчетном году)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сельского поселения – исполнительно-распорядительный орган сельского поселения,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федеральными и областными законами. 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обладает правами юридического лица в соответствии с Федеральным законом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Администрация сельского поселения осуществляет свою деятельность в соответствии с законодательством Российской Федерации, настоящим Уставом, Регламентом Администрации сельского поселения, муниципальными правовыми актами органов местного самоуправления сельского поселения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Администрации сельского поселения утверждается Советом депутатов по представлению Главы муниципального образования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ей сельского поселения руководит Глава муниципального образования на принципах единоначалия. 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, предусмотренных в местном бюджете на содержание Администрации сельского поселения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деятельности Администрации сельского поселения осуществляется за счет средств местного бюджета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дения о количестве подведомственных участников бюджетного процесса, учреждений и государственных (муниципальных) унитарных предприятий»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состоянию на 01 января 2024 года Администрация Татарского сельского поселения Монастырщинского района Смоленской области не имеет подведомственных получателя бюджетных средств и является главным распорядителем бюджетных средств, получателем бюджетных средств, администратором доходов бюджета, и администратором источников бюджета.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42"/>
        <w:gridCol w:w="757"/>
        <w:gridCol w:w="4839"/>
      </w:tblGrid>
      <w:tr>
        <w:trPr>
          <w:trHeight w:val="150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Код раздела по классификации расходов бюдж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учателе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учате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ельское поселе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зменений в количестве получателей бюджетных средств, а также изменений бюджетных полномочий в органах местного самоуправления и подведомственных им учреждениях в текущем финансовом году не установлено и передач полномочий по ведению учета не осуществлялось.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ы деятельности Администрации Татарского сельского поселения Монастырщинского района Смолен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услуги и работы учреждению не оказывались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нализ отчета об исполнении бюджета Татарского сельского поселения Монастырщинского района Смоленской области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2505"/>
      </w:tblGrid>
      <w:tr>
        <w:trPr>
          <w:cantSplit w:val="true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б исполнении текстовых ста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она (решения) о бюджете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№ 3</w:t>
            </w:r>
          </w:p>
        </w:tc>
      </w:tr>
      <w:tr>
        <w:trPr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татьи зак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решения) о бюдж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ы неисполнени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ья 1 "Утвердить основные характеристики бюджета Татарского сельского поселения Монастырщинского района Смоленской области" на 2023 год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огнозируемый общий объем доходов бюджета Татарского сельского поселения Монастырщинского района Смоленской области" - в сумме 16 807,7 тыс. руб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общий объем расходов бюджета Татарского сельского поселения Монастырщинского района Смоленской области " - в сумме 17 276,1 тыс. руб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огнозируемый дефицит бюджета Татарского сельского поселения Монастырщинского района Смоленской области " - в сумме 468,4 тыс. руб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Пункт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"Утвердить общий объем ассигнований на исполнение публичных нормативных обязательств на 2023 год в сумме 340,7тыс. руб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Статья 16 "Утвердить резервный фонд  Татарского сельского поселения Монастырщинского района Смоленской области " на 2023 год в сумме 0,0 тыс. руб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Статья 18"Установить верхний предел муниципального Татарского сельского поселения Монастырщинского района Смоленской области" на 2023 год в сумме 0 тыс.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 смете составили 13 734,8 тыс.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мете составили-13 668,6 тыс.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цит (изменение остатков средств расчетов) составил - (-66,2 тыс.ру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ение доходов бюджета по смете Татарского сельского поселения Монастырщинского района Смоленской области исполнены на </w:t>
      </w:r>
      <w:r>
        <w:rPr>
          <w:b/>
          <w:sz w:val="28"/>
          <w:szCs w:val="28"/>
        </w:rPr>
        <w:t>81,7% в сумме 1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34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сведениях об исполнении бюджета (ф.0503164) отражены неисполненные доходы по следующим КБК: </w:t>
      </w:r>
    </w:p>
    <w:p>
      <w:pPr>
        <w:pStyle w:val="Normal"/>
        <w:jc w:val="both"/>
        <w:rPr/>
      </w:pPr>
      <w:r>
        <w:rPr>
          <w:sz w:val="28"/>
          <w:szCs w:val="28"/>
        </w:rPr>
        <w:t>18210302261010000110- на сумму 14 861 рубль 82 копейки - План по доходам уточнен в соответствии с данными администратора дохода.</w:t>
      </w:r>
    </w:p>
    <w:p>
      <w:pPr>
        <w:pStyle w:val="Normal"/>
        <w:jc w:val="both"/>
        <w:rPr/>
      </w:pPr>
      <w:r>
        <w:rPr>
          <w:sz w:val="28"/>
          <w:szCs w:val="28"/>
        </w:rPr>
        <w:t>92911105035100000120- на сумму 1400 рублей 00 копеек – не поступила аренда на имущество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безвозмездных источников можно охарактеризоват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езвозмездного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  <w:tab w:val="left" w:pos="7797" w:leader="none"/>
              </w:tabs>
              <w:ind w:left="20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402 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  <w:tab w:val="left" w:pos="7797" w:leader="none"/>
              </w:tabs>
              <w:ind w:left="20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402 800,00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ind w:left="44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19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ind w:left="44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019 000,00</w:t>
            </w:r>
          </w:p>
        </w:tc>
      </w:tr>
      <w:tr>
        <w:trPr>
          <w:trHeight w:val="9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867 000,0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0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109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1 552,0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0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9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рограммы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«Увековечение памяти погибших при защите Отечества на 2019 - 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 4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109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400 000,00</w:t>
            </w:r>
          </w:p>
        </w:tc>
      </w:tr>
      <w:tr>
        <w:trPr>
          <w:trHeight w:val="9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 699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109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 699,6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9 56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109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6 865,89</w:t>
            </w:r>
          </w:p>
        </w:tc>
      </w:tr>
      <w:tr>
        <w:trPr>
          <w:trHeight w:val="9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 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109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 600,00</w:t>
            </w:r>
          </w:p>
        </w:tc>
      </w:tr>
      <w:tr>
        <w:trPr>
          <w:trHeight w:val="9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109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 000,00</w:t>
            </w:r>
          </w:p>
        </w:tc>
      </w:tr>
      <w:tr>
        <w:trPr>
          <w:trHeight w:val="6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25 663,62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ind w:left="7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ind w:left="7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46 517,51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ind w:left="7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Татарского сельского поселения Монастырщинского района  Смоленской области  за 2023 года  по расходам  исполнен  в сумме 13 668,6 тыс. рублей, что составило 79,1%  к плану. План на 2023 год по расходам равен    17 276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 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661"/>
        <w:gridCol w:w="1554"/>
        <w:gridCol w:w="1378"/>
      </w:tblGrid>
      <w:tr>
        <w:trPr>
          <w:tblHeader w:val="true"/>
          <w:trHeight w:val="93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назначения на </w:t>
            </w:r>
            <w:r>
              <w:rPr>
                <w:lang w:val="en-US"/>
              </w:rPr>
              <w:t>20</w:t>
            </w:r>
            <w:r>
              <w:rPr/>
              <w:t>23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blHeader w:val="true"/>
          <w:trHeight w:val="1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/>
                <w:bCs/>
                <w:i/>
              </w:rPr>
              <w:t>Муниципальные 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8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Создание условий для эффективного управления муниципальным образованием Татарским сельским поселением Монастырщинского района Смолен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 %</w:t>
            </w:r>
          </w:p>
        </w:tc>
      </w:tr>
      <w:tr>
        <w:trPr>
          <w:trHeight w:val="110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и содержание автомобильных дорог местного значения и улично-дорожной сети Татарского сельского поселения  Монастырщинского района Смолен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6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4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%</w:t>
            </w:r>
          </w:p>
        </w:tc>
      </w:tr>
      <w:tr>
        <w:trPr>
          <w:trHeight w:val="110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униципальная программа «</w:t>
            </w:r>
            <w:r>
              <w:rPr/>
              <w:t>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</w:t>
            </w:r>
            <w:r>
              <w:rPr>
                <w:bCs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8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0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%</w:t>
            </w:r>
          </w:p>
        </w:tc>
      </w:tr>
      <w:tr>
        <w:trPr>
          <w:trHeight w:val="45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того по муниципальным программ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7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,0%</w:t>
            </w:r>
          </w:p>
        </w:tc>
      </w:tr>
      <w:tr>
        <w:trPr>
          <w:trHeight w:val="27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</w:t>
            </w:r>
            <w:r>
              <w:rPr>
                <w:b/>
                <w:bCs/>
                <w:i/>
              </w:rPr>
              <w:t xml:space="preserve">Непрограммные мероприятия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  Высшее должностное лиц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о-ревизионная комиссия муницип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35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расходы за счет межбюджетных трансфертов других уров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29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расходы за счет средств местного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29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ельское хозяйство и рыболов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29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ервный фонд Администрации Смолен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34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Итого   Непрограммные мероприят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89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Итого  по бюдже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27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66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9,1%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   ВОПРОСЫ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зделу 01 «Общегосударственные расходы» утвержденные бюджетные назначения  на 2023 год составили в сумме </w:t>
      </w:r>
      <w:r>
        <w:rPr>
          <w:b/>
          <w:sz w:val="28"/>
          <w:szCs w:val="28"/>
        </w:rPr>
        <w:t>4 033,7</w:t>
      </w:r>
      <w:r>
        <w:rPr>
          <w:sz w:val="28"/>
          <w:szCs w:val="28"/>
        </w:rPr>
        <w:t xml:space="preserve">  тыс. рублей. Кассовые расходы сложились в сумме  4 019,9  тыс. рублей, что составило  99,7 процентов от годовых плановых назначений.  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подразделу «Функционирование высшего должностного лица субъекта Российской Федерации и муниципального образования» составили в сумме 723,6 тыс. рублей или 100,0 процента от плановых назначений.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составили в сумме 3 266,0 тыс. рублей или 99,6 процента к годовым плановым назначениям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беспечению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оставили в сумме 21,3 тыс. рублей или 100,0 процентов к годовым плановым назначениям.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Другие общегосударственные вопросы» расходы составили в сумме 9,0 тыс. рублей или 100,0  процентов к годовым плановым назначениям.</w:t>
        <w:tab/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зделу 02 «Национальная оборона » утверждены расходы    в сумме </w:t>
      </w:r>
      <w:r>
        <w:rPr>
          <w:b/>
          <w:sz w:val="28"/>
          <w:szCs w:val="28"/>
        </w:rPr>
        <w:t>72,6</w:t>
      </w:r>
      <w:r>
        <w:rPr>
          <w:sz w:val="28"/>
          <w:szCs w:val="28"/>
        </w:rPr>
        <w:t xml:space="preserve"> тыс. рублей. Кассовое исполнение составило 72,6 тыс. рублей, или 100,0 процентов от бюджетных назначений, из них на выплату заработной платы  и начислений на заработную плату – 47,6 тыс. руб.; на приобретение материальных запасов – 25,0 тыс. рублей.  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НАЦИОНАЛЬНАЯ  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зделу 04 «Национальная экономика» план по  расходам  утвержден  в сумме  </w:t>
      </w:r>
      <w:r>
        <w:rPr>
          <w:b/>
          <w:sz w:val="28"/>
          <w:szCs w:val="28"/>
        </w:rPr>
        <w:t>4 086,4</w:t>
      </w:r>
      <w:r>
        <w:rPr>
          <w:sz w:val="28"/>
          <w:szCs w:val="28"/>
        </w:rPr>
        <w:t xml:space="preserve"> 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сполнение составило 3 673,1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89,9% от утвержденных бюджетных назначений.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«Сельское хозяйство и рыболовство» расходы на подготовку проектов межевания земельных участков и на проведение кадастровых работ  составили в сумме 23,7 тыс. рублей или 100,0 процента к годовым плановым назначениям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«Дорожное хозяйство» расходы за счет средств дорожного фонда  составили в сумме 3 649,4 тыс. рублей или 89,8 процента к годовым план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5 «Жилищно-коммунальное хозяйство» утвержденные бюджетные назначения составили </w:t>
      </w:r>
      <w:r>
        <w:rPr>
          <w:b/>
          <w:sz w:val="28"/>
          <w:szCs w:val="28"/>
        </w:rPr>
        <w:t>8 742,7</w:t>
      </w:r>
      <w:r>
        <w:rPr>
          <w:sz w:val="28"/>
          <w:szCs w:val="28"/>
        </w:rPr>
        <w:t xml:space="preserve"> тыс. рублей, кассовые расходы сложились в сумме  </w:t>
      </w:r>
      <w:r>
        <w:rPr>
          <w:color w:val="000000"/>
          <w:sz w:val="28"/>
          <w:szCs w:val="28"/>
        </w:rPr>
        <w:t>5 562 ,4</w:t>
      </w:r>
      <w:r>
        <w:rPr>
          <w:sz w:val="28"/>
          <w:szCs w:val="28"/>
        </w:rPr>
        <w:t xml:space="preserve">  тыс. рублей, что составляет  63,6 процентов  от годовых назначений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общей суммы расходов по разделу «Жилищно-коммунальное хозяйство» направлено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одраздел «Жилищное хозяйство» - 63,2 тыс. рублей или 100,0 процента;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одраздел «Коммунальное хозяйство» - 4 013,5 тыс. рублей или 55,6 процентов;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одраздел «Благоустройство» - 1 485,7 тыс. рублей или 100,0 процентов.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социальная политика утвержденные бюджетные назначения составили </w:t>
      </w:r>
      <w:r>
        <w:rPr>
          <w:b/>
          <w:sz w:val="28"/>
          <w:szCs w:val="28"/>
        </w:rPr>
        <w:t>340,7</w:t>
      </w:r>
      <w:r>
        <w:rPr>
          <w:sz w:val="28"/>
          <w:szCs w:val="28"/>
        </w:rPr>
        <w:t xml:space="preserve"> тыс. руб.,  исполнение составило 340,6 тыс. руб. из них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расходам на выплату пенсий за выслугу лет лицам, замещающим муниципальные должности, составил 340,7 тыс. руб., исполнение в сумме 340,6 тыс. руб., что составляет 100,0% исполнение от годовых назначений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 xml:space="preserve">Ф. 0503166 «Сведения об исполнении мероприятий в рамках целевых программ»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областной государственной программы "Создание условий для обеспечения качественными услугами жилищно-коммунального хозяйства населения Смоленской области", подпрограммы "Модернизация объектов жилищно-коммунального хозяйства Смоленской области"</w:t>
      </w:r>
      <w:r>
        <w:rPr/>
        <w:t xml:space="preserve">  - </w:t>
      </w:r>
      <w:r>
        <w:rPr>
          <w:sz w:val="28"/>
          <w:szCs w:val="28"/>
        </w:rPr>
        <w:t>капитальный ремонт артезианской скважины и водонапорной башни в д. Доброселье Татарского сельского поселения Монастырщинского района Смоленской области в сумме 468788,00 рублей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ая государственная программа "Создание условий для обеспечения качественными услугами жилищно-коммунального хозяйства населения Смоленской области", ведомственный проект "Улучшение условий проживания населения Смоленской области" - капитальный ремонт шахтного колодца в д. Мигновичи Татарского сельского поселения Монастырщинского района Смоленской области 138611,00 рублей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- областная государственная программа "Создание условий для обеспечения качественными услугами жилищно-коммунального хозяйства населения Смоленской области", подпрограмма "Модернизация объектов жилищно-коммунального хозяйства Смоленской области" - подготовка сметной документации на «Капитальный ремонт водопроводных сетей по д. Кретово Монастырщинского района Смоленской области» «Капитальный ремонт водопроводных сетей по д. Татарск Монастырщинского района Смоленской области»</w:t>
      </w:r>
      <w:r>
        <w:rPr/>
        <w:t xml:space="preserve"> </w:t>
      </w:r>
      <w:r>
        <w:rPr>
          <w:sz w:val="28"/>
          <w:szCs w:val="28"/>
        </w:rPr>
        <w:t>172264,58 рублей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- областная государственная программа "Создание условий для обеспечения качественными услугами жилищно-коммунального хозяйства населения Смоленской области" - капитальный ремонт водопроводных сетей по д. Кретово Татарского сельского поселения Монастырщинского района Смоленской области 2019524,58 рублей - капитальный ремонт водопроводных сетей по д. Татарск Татарского сельского поселения Монастырщинского района Смоленской области 901896,75 рублей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- федеральная целевая программа "Увековечение памяти погибших при защите Отечества на 2019-2024 годы" - ремонтные работы обелиска Братская могила советских летчиков, погибших при освобождении д. Доброселье и других населенных пунктов 1473685,00 рублей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ластная государственная программа "Развитие сельского хозяйства и регулирование рынков сельскохозяйственной продукции, сырья и продовольствия в Смоленской области" - подготовка проекта межевания земельных участков и проведение кадастровых работ 23702,00 рублей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 целевых иностранных кредитах ф.0503167, не заполнены в связи отсутствием целевых иностранных кредитов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-Исполнение расходов по нацпроектам отсутствуют.</w:t>
      </w:r>
    </w:p>
    <w:tbl>
      <w:tblPr>
        <w:tblW w:w="14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90"/>
      </w:tblGrid>
      <w:tr>
        <w:trPr>
          <w:trHeight w:val="238" w:hRule="atLeast"/>
        </w:trPr>
        <w:tc>
          <w:tcPr>
            <w:tcW w:w="14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4 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показателей финансовой отчетности Финансового  управления Администрации муниципального образования «Монастырщинский район» Смоленской области»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доходы по смете Администрации Татарского сельского поселения Монастырщинского района Смоленской области составляют 17076585 рублей 38 копеек, фактические расходы </w:t>
      </w:r>
      <w:r>
        <w:rPr>
          <w:bCs/>
          <w:sz w:val="28"/>
          <w:szCs w:val="28"/>
        </w:rPr>
        <w:t>14 327 896</w:t>
      </w:r>
      <w:r>
        <w:rPr>
          <w:b/>
          <w:bCs/>
        </w:rPr>
        <w:t xml:space="preserve"> </w:t>
      </w:r>
      <w:r>
        <w:rPr>
          <w:sz w:val="28"/>
          <w:szCs w:val="28"/>
        </w:rPr>
        <w:t>рубля 89 копеек. Соответствие фактических расходов с кассовыми расходами, а также анализ причин их отклонений приведен в таблице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850"/>
        <w:gridCol w:w="1701"/>
        <w:gridCol w:w="1559"/>
        <w:gridCol w:w="284"/>
        <w:gridCol w:w="1134"/>
        <w:gridCol w:w="142"/>
        <w:gridCol w:w="2439"/>
      </w:tblGrid>
      <w:tr>
        <w:trPr>
          <w:trHeight w:val="238" w:hRule="atLeast"/>
        </w:trPr>
        <w:tc>
          <w:tcPr>
            <w:tcW w:w="1037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ответствие фактических расходов с кассовым расходам по бюджетной деятельности 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КОС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до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фактических доходов от кассовых                        гр.3-гр.4 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87 95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30851,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42898,9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4 034 344,5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4 034 344,57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034 344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034 344,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709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7090,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09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090,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ы принудительного изъ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сумм принудительного изъ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денежные поступления теку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 891 517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 891 517,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текущего характера от других бюджетов бюджетной систему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891 517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891 517,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денежные поступления капиталь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капитального характера от других бюджетов бюджетн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ыбытия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799 328,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 799 328,44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стоимости участок №1 водопроводная сеть Татарск </w:t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резвычайные доходы от операций с актив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 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недежные поступления капитального характера от сектора государственного управления  и организаций сек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дежные безвозмездны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 570,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3 570,49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к учету земельного участка </w:t>
            </w:r>
          </w:p>
        </w:tc>
      </w:tr>
      <w:tr>
        <w:trPr>
          <w:trHeight w:val="739" w:hRule="atLeast"/>
        </w:trPr>
        <w:tc>
          <w:tcPr>
            <w:tcW w:w="10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расх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фактических доходов от кассовых                        гр.3-гр.4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8550,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5029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>-636479,4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6944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290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959,0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 резерв отпускных (на начало 2023г. в сумме 55927,00 на конец года в сумме 71886,00)</w:t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7836,8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2 656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820,0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ы начисления ЕНП на резерв отпускных (на начало 2023года в сумме 16 890,00 на конец года в сумме 21710,00)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связ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801,8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 836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2 034,7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редиторской текущей  задолженности в сумме (на начало 20 23 года 730,29, на конец года 2765,05)</w:t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2647,6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 085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562,1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кредиторской текущей  задолженности по </w:t>
            </w:r>
            <w:r>
              <w:rPr>
                <w:color w:val="000000"/>
                <w:sz w:val="22"/>
                <w:szCs w:val="22"/>
              </w:rPr>
              <w:t xml:space="preserve">природному газу,  электроэнергии </w:t>
            </w:r>
            <w:r>
              <w:rPr/>
              <w:t>в сумме (на начало 20 23 года 10759,97, на конец года 1197,81)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860 014,5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4 791 461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 553,3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Уменьшение кредиторской задолженности по техническому обслуживания газопровода 5361,92 и </w:t>
            </w:r>
            <w:r>
              <w:rPr>
                <w:color w:val="000000"/>
              </w:rPr>
              <w:t xml:space="preserve"> расходы будущих периодов по взносам на капитальный ремонт жил. фонда 63191,4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1508,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9037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71,17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кредиторской текущей  задолженности (оплачено «Камин» 9 800,00 и антивирус в сумме 4 791,60, подписка 420,00 а на фактические расходы отнесено продление «Камина» в сумме 6333,30 на 2022г. и 1633,33 за 2023г. и лицензия </w:t>
            </w: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 2178,00 за 2022 г. и 2395,80,00 за 2023г.отнесено на текущие расходы будущих периодов)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12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70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1158,7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редиторской текущей  задолженности (оплачено страховка автомобиля 4812,00 а на фактические расходы в сумме 5168,75 на 2022г. и 802,00 за 2023г, отнесено на текущие расходы будущих периодов)</w:t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 бюджетной системы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3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 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0 617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061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в денеж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590,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59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174 729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4729,9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а амортизация за 2023 год 375 401,52, изменение амортизации 3799328,44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е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 393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89 393,7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ано материальных запасов на нужды учреждения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447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44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рюче-смазочные 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 243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 243,0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о ГСМ, дрова в 2023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 259,7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 259,7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ы строительные материалы в 2023 году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прочих материальных запас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94 987,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 987,0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о материальных запасов в 2023 году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услуг, работ для целей капитальных вло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ab/>
              <w:t>3422540,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22540,3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водопроводных сетей, водонапорной башни, шахтного колодц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0503168 «Сведения о движении нефинансовых активов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нсовая стоимость основных средств по бюджетной деятельности по состоянию на 01 января 2024 года составляет 38 513 259,23 рублей (на 01 января 2023 года составляет 30206465,64 рублей).  По сравнению с остатками на начало года произошло увеличение основных средств на сумму 8 306 793,59 рублей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ило основных средств на сумму 25 995 050,13 рублей, из них: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езвозмездно (признано бесхозяйными) водопроводная сеть 21 565 455,62 рублей, Памятник "Братская могила Советских военных летчиков, погибших в боях с гитлеровцами в 1943г."</w:t>
      </w:r>
      <w:r>
        <w:rPr/>
        <w:t xml:space="preserve"> </w:t>
      </w:r>
      <w:r>
        <w:rPr>
          <w:sz w:val="28"/>
          <w:szCs w:val="28"/>
        </w:rPr>
        <w:t xml:space="preserve">22 867,07 рубле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) стоимости  участок №1 водопроводная сеть Татарск</w:t>
      </w:r>
      <w:r>
        <w:rPr/>
        <w:t xml:space="preserve"> </w:t>
      </w:r>
      <w:r>
        <w:rPr>
          <w:sz w:val="28"/>
          <w:szCs w:val="28"/>
        </w:rPr>
        <w:t>на сумму</w:t>
      </w:r>
      <w:r>
        <w:rPr/>
        <w:t xml:space="preserve"> </w:t>
      </w:r>
      <w:r>
        <w:rPr>
          <w:sz w:val="28"/>
          <w:szCs w:val="28"/>
        </w:rPr>
        <w:t xml:space="preserve">3 799 328,44 рубле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питально отремонтировано за счет бюджетных средств водонапорная башня в д. Доброселье, шахтный колодец в д. Мигновичи на сумму 607 399,00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ыло основных средств на сумму 17 688 256,54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вод в казну 17 429 239, 32 рублей (водопроводная сеть 17406372,25 Памятник "Братская могила Советских военных летчиков, погибших в боях с гитлеровцами в 1943г." 22867,0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исано всего на сумму 259 017,22 рублей: - пришедших в негодность  триммер 20 990,00 рублей,  в результате пожара 238 027,22 (жилой дом д. Доброселье 191834,64 рублей, здание администрации д. Раевка 5 130,00 рублей, машины и оборудование 41 062,58 руб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 января 2023 года амортизация 29 373 811,47 рублей на начало 01 января 2024 года 37 448 607,58 рублей увеличение на сумму 8 074 796,11 рублей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о за 2023 год 375 401,52 рублей, поступило основных средств с амортизацией 25 387 651,13 рублей, выбыли в казну с амортизацией 17 429 239,32 рублей, списано основных с амортизацией 259 017,22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непроизведенным активам остаток на 01 января 2024 года 46237945,91 рублей, увеличение на сумму 43570,49 рублей – земельный участок получен безвозмездно (признан бесхозяйны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программными обеспечениями и базами данных на 01 января 2024 года 30 007,00 рублей (без изменени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материальные запасы приобретались за счет бюджетных средств на сумму 248 489,79 рублей (бумага, картриджи, тонер, канцтовары, ГСМ, дрова, электроматериалы уличного освещения, материалы для водопровода и ремонта обелиска, глубинный насос и т.д.). Расходовались материальные запасы на собственные нужды получателя бюджетных средств, и взамен изношенных как запчасти в связи с дальнейшей непригодностью основных средств, в сумме 189 393,79 рублей, остаток на 01 января 2024 года 69 336,00 рублей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ансовая стоимость основных средств, составляющих имущество казны по состоянию на 01 января 2024 года составляет  38 337 686,36 рублей, увеличение на сумму 20 244 380,65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учены в казну основные средства на сумму 17 429 239,32 рублей (водопроводная сеть 17406372,25 Памятник "Братская могила Советских военных летчиков, погибших в боях с гитлеровцами в 1943г." 22867,07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 отремонтирована водопроводная сеть на сумму 2 815 141,33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азны увеличилась на сумму 17 429 239,32 рублей – основные средства получены в казну с амортизацией и на 01 января 2024 года амортизация 20 536 450,04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основных средств и материальных запасов обеспечивается, установлено ночное дежурство сторож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Ф.0503130   «Баланс главного распорядителя, распорядителя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олучателя бюджетных средств, главного администратора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администратора источников финансирования дефицита бюджета           главного администратора, администратора доходов бюджета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         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u w:val="single"/>
        </w:rPr>
        <w:t>счету 010100000</w:t>
      </w:r>
      <w:r>
        <w:rPr>
          <w:color w:val="000000"/>
          <w:sz w:val="28"/>
          <w:szCs w:val="28"/>
        </w:rPr>
        <w:t xml:space="preserve"> балансовая стоимость основных средств на 01.01.2023 года была равна  </w:t>
      </w:r>
      <w:r>
        <w:rPr>
          <w:b/>
          <w:i/>
          <w:color w:val="000000"/>
          <w:sz w:val="28"/>
          <w:szCs w:val="28"/>
        </w:rPr>
        <w:t xml:space="preserve">30 206 465,64 </w:t>
      </w:r>
      <w:r>
        <w:rPr>
          <w:color w:val="000000"/>
          <w:sz w:val="28"/>
          <w:szCs w:val="28"/>
        </w:rPr>
        <w:t xml:space="preserve">рублей увеличение основных средств на </w:t>
      </w:r>
      <w:r>
        <w:rPr>
          <w:sz w:val="28"/>
          <w:szCs w:val="28"/>
        </w:rPr>
        <w:t>8 306 793,59 рублей (поступление 25 995 050,13 рублей: - безвозмездное поступление 21 588 322,69 рублей, - изменение (увеличение) стоимости 3 799 328,44 рублей, - капитально отремонтировано 607 399,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ытие 17 688 256,54 рублей: - перевод в казну 17 429 239,32 рублей, - списано 259 017,22 рублей) и </w:t>
      </w:r>
      <w:r>
        <w:rPr>
          <w:color w:val="000000"/>
          <w:sz w:val="28"/>
          <w:szCs w:val="28"/>
        </w:rPr>
        <w:t xml:space="preserve">на конец 2023 года она составила </w:t>
      </w:r>
      <w:r>
        <w:rPr>
          <w:b/>
          <w:i/>
          <w:color w:val="000000"/>
          <w:sz w:val="28"/>
          <w:szCs w:val="28"/>
        </w:rPr>
        <w:t>38 513 259,23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 них амортизация на 01.01.2023 года </w:t>
      </w:r>
      <w:r>
        <w:rPr>
          <w:b/>
          <w:i/>
          <w:sz w:val="28"/>
          <w:szCs w:val="28"/>
        </w:rPr>
        <w:t xml:space="preserve">29 373 811,47 </w:t>
      </w:r>
      <w:r>
        <w:rPr>
          <w:color w:val="000000"/>
          <w:sz w:val="28"/>
          <w:szCs w:val="28"/>
        </w:rPr>
        <w:t xml:space="preserve">рублей, начислена за 2023 год  </w:t>
      </w:r>
      <w:r>
        <w:rPr>
          <w:sz w:val="28"/>
          <w:szCs w:val="28"/>
        </w:rPr>
        <w:t xml:space="preserve">8 074 796,11 рублей (начислено за 2023 год 375 401,52 рублей, поступило основных средств с амортизацией 25 387 651,13 рублей, выбыли в казну с амортизацией 17 429 239,32 рублей, списано основных с амортизацией 259 017,22 рублей) на конец 2023 года </w:t>
      </w:r>
      <w:r>
        <w:rPr>
          <w:b/>
          <w:i/>
          <w:sz w:val="28"/>
          <w:szCs w:val="28"/>
        </w:rPr>
        <w:t>37 448 607,58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з них остаточная стоимость на 01.01.2023 года </w:t>
      </w:r>
      <w:r>
        <w:rPr>
          <w:b/>
          <w:i/>
          <w:sz w:val="28"/>
          <w:szCs w:val="28"/>
        </w:rPr>
        <w:t>832 654,17</w:t>
      </w:r>
      <w:r>
        <w:rPr>
          <w:sz w:val="28"/>
          <w:szCs w:val="28"/>
        </w:rPr>
        <w:t xml:space="preserve"> рублей (увеличение на сумму 231 997,48 рублей (капитально отремонтировано 607 399,00 рублей и начислена амортизация 375 401,52 рублей) на конец 2023 года </w:t>
      </w:r>
      <w:r>
        <w:rPr>
          <w:b/>
          <w:i/>
          <w:sz w:val="28"/>
          <w:szCs w:val="28"/>
        </w:rPr>
        <w:t>1 064 651,65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о счету </w:t>
      </w:r>
      <w:r>
        <w:rPr>
          <w:b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u w:val="single"/>
        </w:rPr>
        <w:t>103 00000</w:t>
      </w:r>
      <w:r>
        <w:rPr>
          <w:color w:val="000000"/>
          <w:sz w:val="28"/>
          <w:szCs w:val="28"/>
        </w:rPr>
        <w:t xml:space="preserve"> (непроизведенные активы «Земля») на 01.01.2023 года </w:t>
      </w:r>
      <w:r>
        <w:rPr>
          <w:b/>
          <w:i/>
          <w:sz w:val="28"/>
          <w:szCs w:val="28"/>
        </w:rPr>
        <w:t>46 194 375,4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поступление земельного участка </w:t>
      </w:r>
      <w:r>
        <w:rPr>
          <w:sz w:val="28"/>
          <w:szCs w:val="28"/>
        </w:rPr>
        <w:t xml:space="preserve"> 43 570,49 рублей остаток на конец года </w:t>
      </w:r>
      <w:r>
        <w:rPr>
          <w:b/>
          <w:i/>
          <w:sz w:val="28"/>
          <w:szCs w:val="28"/>
        </w:rPr>
        <w:t>46 237 945,91</w:t>
      </w:r>
      <w:r>
        <w:rPr>
          <w:sz w:val="28"/>
          <w:szCs w:val="28"/>
        </w:rPr>
        <w:t xml:space="preserve"> рублей.  </w:t>
      </w:r>
    </w:p>
    <w:p>
      <w:pPr>
        <w:pStyle w:val="Normal"/>
        <w:autoSpaceDE w:val="false"/>
        <w:ind w:firstLine="140"/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 xml:space="preserve">По счету </w:t>
      </w:r>
      <w:r>
        <w:rPr>
          <w:b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 xml:space="preserve">105 00000 </w:t>
      </w:r>
      <w:r>
        <w:rPr>
          <w:color w:val="000000"/>
          <w:sz w:val="28"/>
          <w:szCs w:val="28"/>
        </w:rPr>
        <w:t xml:space="preserve">(материальные запасы) на начало года сумма составила  – </w:t>
      </w:r>
      <w:r>
        <w:rPr>
          <w:b/>
          <w:sz w:val="28"/>
          <w:szCs w:val="28"/>
        </w:rPr>
        <w:t>10 240,00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рублей </w:t>
      </w:r>
      <w:r>
        <w:rPr>
          <w:color w:val="000000"/>
          <w:sz w:val="28"/>
          <w:szCs w:val="28"/>
        </w:rPr>
        <w:t xml:space="preserve"> (за 2023 год приобретено материальных запасов </w:t>
      </w:r>
      <w:r>
        <w:rPr>
          <w:sz w:val="28"/>
          <w:szCs w:val="28"/>
        </w:rPr>
        <w:t xml:space="preserve">248 489,79 рублей; списано 189 393,79 рублей) на конец года </w:t>
      </w:r>
      <w:r>
        <w:rPr>
          <w:b/>
          <w:sz w:val="28"/>
          <w:szCs w:val="28"/>
        </w:rPr>
        <w:t>69 336,00</w:t>
      </w:r>
      <w:r>
        <w:rPr>
          <w:sz w:val="28"/>
          <w:szCs w:val="28"/>
        </w:rPr>
        <w:t xml:space="preserve">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счету  </w:t>
      </w:r>
      <w:r>
        <w:rPr>
          <w:b/>
          <w:color w:val="000000"/>
          <w:sz w:val="28"/>
          <w:szCs w:val="28"/>
        </w:rPr>
        <w:t>0111 00000</w:t>
      </w:r>
      <w:r>
        <w:rPr>
          <w:color w:val="000000"/>
          <w:sz w:val="28"/>
          <w:szCs w:val="28"/>
        </w:rPr>
        <w:t xml:space="preserve"> (права пользования активами) на начало года сумма </w:t>
      </w:r>
      <w:r>
        <w:rPr>
          <w:b/>
          <w:i/>
          <w:color w:val="000000"/>
          <w:sz w:val="28"/>
          <w:szCs w:val="28"/>
        </w:rPr>
        <w:t>30 007,00</w:t>
      </w:r>
      <w:r>
        <w:rPr>
          <w:color w:val="000000"/>
          <w:sz w:val="28"/>
          <w:szCs w:val="28"/>
        </w:rPr>
        <w:t xml:space="preserve"> рублей (за 2023 год изменений нет) на конец года </w:t>
      </w:r>
      <w:r>
        <w:rPr>
          <w:b/>
          <w:i/>
          <w:color w:val="000000"/>
          <w:sz w:val="28"/>
          <w:szCs w:val="28"/>
        </w:rPr>
        <w:t>30 007,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0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 xml:space="preserve">По счету </w:t>
      </w:r>
      <w:r>
        <w:rPr>
          <w:b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108 00000</w:t>
      </w:r>
      <w:r>
        <w:rPr>
          <w:bCs/>
          <w:color w:val="000000"/>
          <w:sz w:val="28"/>
          <w:szCs w:val="28"/>
        </w:rPr>
        <w:t xml:space="preserve"> (активы имущества казны) на начало года </w:t>
      </w:r>
      <w:r>
        <w:rPr>
          <w:b/>
          <w:bCs/>
          <w:i/>
          <w:color w:val="000000"/>
          <w:sz w:val="28"/>
          <w:szCs w:val="28"/>
        </w:rPr>
        <w:t>14 986 094,99 рублей</w:t>
      </w:r>
      <w:r>
        <w:rPr>
          <w:bCs/>
          <w:color w:val="000000"/>
          <w:sz w:val="28"/>
          <w:szCs w:val="28"/>
        </w:rPr>
        <w:t xml:space="preserve"> – за 2023 год увеличение 2 815 141,33</w:t>
      </w:r>
      <w:r>
        <w:rPr>
          <w:sz w:val="28"/>
          <w:szCs w:val="28"/>
        </w:rPr>
        <w:t xml:space="preserve"> рублей (капитально отремонтирована водопроводная сеть)</w:t>
      </w:r>
      <w:r>
        <w:rPr>
          <w:bCs/>
          <w:color w:val="000000"/>
          <w:sz w:val="28"/>
          <w:szCs w:val="28"/>
        </w:rPr>
        <w:t xml:space="preserve"> на конец года </w:t>
      </w:r>
      <w:r>
        <w:rPr>
          <w:b/>
          <w:bCs/>
          <w:i/>
          <w:color w:val="000000"/>
          <w:sz w:val="28"/>
          <w:szCs w:val="28"/>
        </w:rPr>
        <w:t>17 801 236,32 рублей.</w:t>
      </w:r>
    </w:p>
    <w:p>
      <w:pPr>
        <w:pStyle w:val="Normal"/>
        <w:autoSpaceDE w:val="false"/>
        <w:ind w:firstLine="14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По счету </w:t>
      </w:r>
      <w:r>
        <w:rPr>
          <w:b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 xml:space="preserve">40150000 </w:t>
      </w:r>
      <w:r>
        <w:rPr>
          <w:color w:val="000000"/>
          <w:sz w:val="28"/>
          <w:szCs w:val="28"/>
        </w:rPr>
        <w:t xml:space="preserve">(расходы будущих периодов) на начало  года  составили  </w:t>
      </w:r>
      <w:r>
        <w:rPr>
          <w:b/>
          <w:i/>
          <w:sz w:val="28"/>
          <w:szCs w:val="28"/>
        </w:rPr>
        <w:t>335 416,23 рублей (</w:t>
      </w:r>
      <w:r>
        <w:rPr>
          <w:sz w:val="28"/>
          <w:szCs w:val="28"/>
        </w:rPr>
        <w:t xml:space="preserve"> взносы на кап. ремонт МКД 321736,18 рублей лицензия «КАМИН з/плата 6333,30 рублей «АНТИВИРУС» 2178,00 страховка автомобиля 5168,75  рублей) на конец года</w:t>
      </w:r>
      <w:r>
        <w:rPr/>
        <w:t xml:space="preserve"> </w:t>
      </w:r>
      <w:r>
        <w:rPr>
          <w:b/>
          <w:i/>
          <w:sz w:val="28"/>
          <w:szCs w:val="28"/>
        </w:rPr>
        <w:t>399 500,05 рублей (</w:t>
      </w:r>
      <w:r>
        <w:rPr>
          <w:sz w:val="28"/>
          <w:szCs w:val="28"/>
        </w:rPr>
        <w:t xml:space="preserve"> взносы на кап. ремонт МКД 384927,58 рублей лицензия «КАМИН з/плата 8166,67 рублей «АНТИВИРУС» 2395,80 страховка автомобиля 4010,00  рублей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По счету </w:t>
      </w:r>
      <w:r>
        <w:rPr>
          <w:b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205 00000</w:t>
      </w:r>
      <w:r>
        <w:rPr>
          <w:color w:val="000000"/>
          <w:sz w:val="28"/>
          <w:szCs w:val="28"/>
        </w:rPr>
        <w:t xml:space="preserve"> (дебиторская задолженность по доходам)  на начало года </w:t>
      </w:r>
      <w:r>
        <w:rPr>
          <w:b/>
          <w:i/>
          <w:color w:val="000000"/>
          <w:sz w:val="28"/>
          <w:szCs w:val="28"/>
        </w:rPr>
        <w:t>15 412 332,92</w:t>
      </w:r>
      <w:r>
        <w:rPr>
          <w:color w:val="000000"/>
          <w:sz w:val="28"/>
          <w:szCs w:val="28"/>
        </w:rPr>
        <w:t xml:space="preserve"> рублей (-арендная плата за земельные участки -  на начало года 3 458 004,92 рублей начислено за 2023 год 3 055 739,54 рублей поступило 400 556,10 рублей; - аренда имущества на начало года 3304,00 рублей изменений нет;  - на начало года дотация 9 453 600,00 рублей, начислено11 215 200,00 списано             9 453 600,00 рублей;   субвенции  246 100,00, списано 246 100,00 рублей, субсидии на начало года 2 251 324,00 рублей начислено 8 085 799,62 списано 10 337 123,62) на конец года </w:t>
      </w:r>
      <w:r>
        <w:rPr>
          <w:b/>
          <w:i/>
          <w:color w:val="000000"/>
          <w:sz w:val="28"/>
          <w:szCs w:val="28"/>
        </w:rPr>
        <w:t>17 311 692,36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(- аренда земельных участков 6 113 188,36  рублей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ренда имущества 3304,00 рублей, - дотация 11 215 200,00 рублей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из них долгосрочная на начало года </w:t>
      </w:r>
      <w:r>
        <w:rPr>
          <w:b/>
          <w:i/>
          <w:color w:val="000000"/>
          <w:sz w:val="28"/>
          <w:szCs w:val="28"/>
        </w:rPr>
        <w:t>10 266 148,59</w:t>
      </w:r>
      <w:r>
        <w:rPr>
          <w:color w:val="000000"/>
          <w:sz w:val="28"/>
          <w:szCs w:val="28"/>
        </w:rPr>
        <w:t xml:space="preserve"> рублей (- аренда земельных участков 3 331 260,59 рублей,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ренда имущества 1888,00 рублей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дотация 6 050 800,00 рублей, - субвенции 168 100,00 рублей, - субсидии 714 100,00 рублей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 конец года  </w:t>
      </w:r>
      <w:r>
        <w:rPr>
          <w:b/>
          <w:i/>
          <w:color w:val="000000"/>
          <w:sz w:val="28"/>
          <w:szCs w:val="28"/>
        </w:rPr>
        <w:t>12 722 646,67</w:t>
      </w:r>
      <w:r>
        <w:rPr>
          <w:color w:val="000000"/>
          <w:sz w:val="28"/>
          <w:szCs w:val="28"/>
        </w:rPr>
        <w:t xml:space="preserve"> рублей (- аренда земельных участков 5 723 074,67 рублей,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ренда имущества 472,00 рублей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тация 6 999 100,00 рублей)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счету </w:t>
      </w:r>
      <w:r>
        <w:rPr>
          <w:b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206 00000</w:t>
      </w:r>
      <w:r>
        <w:rPr>
          <w:color w:val="000000"/>
          <w:sz w:val="28"/>
          <w:szCs w:val="28"/>
        </w:rPr>
        <w:t xml:space="preserve"> (дебиторская задолженность по выплатам)  на начало года </w:t>
      </w:r>
      <w:r>
        <w:rPr>
          <w:b/>
          <w:i/>
          <w:color w:val="000000"/>
          <w:sz w:val="28"/>
          <w:szCs w:val="28"/>
        </w:rPr>
        <w:t>0,00</w:t>
      </w:r>
      <w:r>
        <w:rPr>
          <w:color w:val="000000"/>
          <w:sz w:val="28"/>
          <w:szCs w:val="28"/>
        </w:rPr>
        <w:t xml:space="preserve"> рублей на конец 2023 года 420,00 (подписка газет на 1 полугодие 2024 год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      </w:t>
      </w:r>
      <w:r>
        <w:rPr>
          <w:color w:val="000000"/>
          <w:sz w:val="28"/>
          <w:szCs w:val="28"/>
        </w:rPr>
        <w:t xml:space="preserve">Кредиторская задолженность по выплатам </w:t>
      </w:r>
      <w:r>
        <w:rPr>
          <w:b/>
          <w:bCs/>
          <w:color w:val="000000"/>
          <w:sz w:val="28"/>
          <w:szCs w:val="28"/>
        </w:rPr>
        <w:t xml:space="preserve">счет 030200000 </w:t>
      </w:r>
      <w:r>
        <w:rPr>
          <w:bCs/>
          <w:color w:val="000000"/>
          <w:sz w:val="28"/>
          <w:szCs w:val="28"/>
        </w:rPr>
        <w:t xml:space="preserve">на начало года </w:t>
      </w:r>
      <w:r>
        <w:rPr>
          <w:b/>
          <w:bCs/>
          <w:i/>
          <w:color w:val="000000"/>
          <w:sz w:val="28"/>
          <w:szCs w:val="28"/>
        </w:rPr>
        <w:t>16852,18 рублей</w:t>
      </w:r>
      <w:r>
        <w:rPr>
          <w:bCs/>
          <w:color w:val="000000"/>
          <w:sz w:val="28"/>
          <w:szCs w:val="28"/>
        </w:rPr>
        <w:t xml:space="preserve"> (- услуги связи ростелеком </w:t>
      </w:r>
      <w:r>
        <w:rPr>
          <w:sz w:val="28"/>
          <w:szCs w:val="28"/>
        </w:rPr>
        <w:t>730,29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 xml:space="preserve">рублей, - электроэнергия 9809,93  рублей, - поставка газа природного  950,04  рублей, обслуживание газопроводов 5361,92 рублей) на конец 2023 года </w:t>
      </w:r>
      <w:r>
        <w:rPr>
          <w:b/>
          <w:bCs/>
          <w:i/>
          <w:color w:val="000000"/>
          <w:sz w:val="28"/>
          <w:szCs w:val="28"/>
        </w:rPr>
        <w:t>3 962,86 рублей</w:t>
      </w:r>
      <w:r>
        <w:rPr>
          <w:bCs/>
          <w:color w:val="000000"/>
          <w:sz w:val="28"/>
          <w:szCs w:val="28"/>
        </w:rPr>
        <w:t xml:space="preserve"> (- услуги связи ростелеком </w:t>
      </w:r>
      <w:r>
        <w:rPr>
          <w:sz w:val="28"/>
          <w:szCs w:val="28"/>
        </w:rPr>
        <w:t>2765,05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 xml:space="preserve">рублей, - электроэнергия 180,89  рублей, - поставка газа природного  992,81  рублей, электроэнергия уличного освещения 24,11 рублей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        </w:t>
      </w:r>
      <w:r>
        <w:rPr>
          <w:color w:val="000000"/>
          <w:sz w:val="28"/>
          <w:szCs w:val="28"/>
        </w:rPr>
        <w:t xml:space="preserve">Доходы будущих периодов </w:t>
      </w:r>
      <w:r>
        <w:rPr>
          <w:b/>
          <w:bCs/>
          <w:color w:val="000000"/>
          <w:sz w:val="28"/>
          <w:szCs w:val="28"/>
        </w:rPr>
        <w:t>счет 040140000</w:t>
      </w:r>
      <w:r>
        <w:rPr>
          <w:color w:val="000000"/>
          <w:sz w:val="28"/>
          <w:szCs w:val="28"/>
        </w:rPr>
        <w:t xml:space="preserve">  на начало года </w:t>
      </w:r>
      <w:r>
        <w:rPr>
          <w:b/>
          <w:i/>
          <w:color w:val="000000"/>
          <w:sz w:val="28"/>
          <w:szCs w:val="28"/>
        </w:rPr>
        <w:t>15 412 332,92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(-арендная плата за земельные участки -  на начало года 3 458 004,92 рублей начислено за 2023 год 3 055 739,54 рублей поступило 400 556,10 рублей; - аренда имущества на начало года 3304,00 рублей изменений нет;  - на начало года дотация 9 453 600,00 рублей, начислено11 215 200,00 списано 9 453 600,00 субвенции           246 100,00, списано 246 100,00 рублей, субсидии на начало года 2 251 324,00 рублей начислено 8 085 799,62 списано 10 337 123,62) на конец года </w:t>
      </w:r>
      <w:r>
        <w:rPr>
          <w:b/>
          <w:i/>
          <w:color w:val="000000"/>
          <w:sz w:val="28"/>
          <w:szCs w:val="28"/>
        </w:rPr>
        <w:t>17 311 692,36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( - аренда земельных участков 6 113 188,36  рублей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ренда имущества 3304,00 рублей, - дотация 11 215 200,00 рублей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Резервы предстоящих расходов </w:t>
      </w:r>
      <w:r>
        <w:rPr>
          <w:b/>
          <w:bCs/>
          <w:color w:val="000000"/>
          <w:sz w:val="28"/>
          <w:szCs w:val="28"/>
        </w:rPr>
        <w:t xml:space="preserve">счет 040160000 </w:t>
      </w:r>
      <w:r>
        <w:rPr>
          <w:color w:val="000000"/>
          <w:sz w:val="28"/>
          <w:szCs w:val="28"/>
        </w:rPr>
        <w:t xml:space="preserve">на начало 2023 года </w:t>
      </w:r>
      <w:r>
        <w:rPr>
          <w:b/>
          <w:i/>
          <w:color w:val="000000"/>
          <w:sz w:val="28"/>
          <w:szCs w:val="28"/>
        </w:rPr>
        <w:t>72 817,00 рублей</w:t>
      </w:r>
      <w:r>
        <w:rPr>
          <w:color w:val="000000"/>
          <w:sz w:val="28"/>
          <w:szCs w:val="28"/>
        </w:rPr>
        <w:t xml:space="preserve"> на конец года 2023 года </w:t>
      </w:r>
      <w:r>
        <w:rPr>
          <w:b/>
          <w:i/>
          <w:color w:val="000000"/>
          <w:sz w:val="28"/>
          <w:szCs w:val="28"/>
        </w:rPr>
        <w:t xml:space="preserve"> 93 596,00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отпускные  94 календарных дня    71 886,00 рублей; начисление 21 710,00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0503169 «Сведения о дебиторской и кредиторской задолженности»</w:t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на 01.01.2024 года сложилась в сумме 17 332 112 рублей 36 копеек:</w:t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81"/>
        <w:gridCol w:w="1478"/>
        <w:gridCol w:w="4320"/>
      </w:tblGrid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код) счет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аличия задолженности  (гр.3)</w:t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3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(гр.3-гр.2)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08,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6 492,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 183,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 (Начисление аренды 2 862 273,67 рублей, поступление 207 090,23 рублей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02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15 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5 824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(начислены доходы будущих периодов на 2024,2025,2026г.согласно Федеральному стандарту «Доходы»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2332,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31 692,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9 359,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за подписку газет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2332,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32 112,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9 779,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едиторская задолженность по бюджетной деятельности на конец 2023 года  составляет 5 190 рублей 98 копеек, что на 3 472 рубля 22 копейки больше, чем на начало года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1560"/>
        <w:gridCol w:w="1701"/>
        <w:gridCol w:w="3804"/>
      </w:tblGrid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код) счет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задолженности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чины наличия задолженности  (гр.3)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лонение (гр.3-гр.2) 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7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текущей кредиторской задолженности (декабрь) за услуги связи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3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562,1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долженности по коммунальным услугам (поставка газа, электроэнергия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5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361,9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(техническое обслуживание газоснабжения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9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2 33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1 69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9 359,4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текущей кредиторской задолженности (начислены доходы будущих периодов на 2024, 2025 и  2026 года, согласно Федеральному стандарту «Доходы», аренда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6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 779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 кредиторской задолженности за счет увеличения численности сотрудников (Начислен резерв отпускных на 2024год.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02 002,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29 251,2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 249,12</w:t>
            </w:r>
          </w:p>
        </w:tc>
        <w:tc>
          <w:tcPr>
            <w:tcW w:w="3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состоянию на 27.12.2023 года учреждение провело сверку с ИФНС, о принадлежности сумм денежных средств, перечисленных в качестве единого налогового платежа, в ходе, которой установлено, остаток на 01.01.2023г. -0,00 и на 27.12.2023г. – 0,0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150"/>
        <w:gridCol w:w="917"/>
        <w:gridCol w:w="1522"/>
        <w:gridCol w:w="3009"/>
      </w:tblGrid>
      <w:tr>
        <w:trPr>
          <w:cantSplit w:val="true"/>
        </w:trPr>
        <w:tc>
          <w:tcPr>
            <w:tcW w:w="47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0"/>
                <w:szCs w:val="10"/>
              </w:rPr>
              <w:t>на «01» января 2024 г.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18"/>
                <w:szCs w:val="18"/>
              </w:rPr>
              <w:t>Расшифровка показателей, отраженных в Справке по заключению сч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18"/>
                <w:szCs w:val="18"/>
              </w:rPr>
              <w:t>бюджетного учета отчетного финансового года (ф. 0503110)¹ (справочно)</w:t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Наименование субъекта отчетности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4"/>
                <w:szCs w:val="14"/>
              </w:rPr>
              <w:t>Администрация Татарского сп Монастырщинского р-на</w:t>
            </w:r>
          </w:p>
        </w:tc>
      </w:tr>
      <w:tr>
        <w:trPr>
          <w:cantSplit w:val="true"/>
        </w:trPr>
        <w:tc>
          <w:tcPr>
            <w:tcW w:w="47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16"/>
                <w:szCs w:val="16"/>
              </w:rPr>
              <w:t>стро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16"/>
                <w:szCs w:val="16"/>
              </w:rPr>
              <w:t>Наименование показателя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16"/>
                <w:szCs w:val="16"/>
              </w:rPr>
              <w:t>КОСГУ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16"/>
                <w:szCs w:val="16"/>
              </w:rPr>
              <w:t>Сумма 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16"/>
                <w:szCs w:val="16"/>
              </w:rPr>
              <w:t>Пояснения ᶾ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Доходы от оценки активов и обязательств, всего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1ХХ.ХХ, кроме операций с материальными запас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1ХХ.ХХ в части операций с материальными запас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204.5Х, 205.ХХ, 206.ХХ, 208.ХХ, 209.ХХ, 210.ХХ, 215.5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204.2Х, 215.2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204.3Х, 215.3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207.Х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302.ХХ, 303.ХХ, 304.Х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ом 301.ХХ в части полученных кредитов и займо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ом 301.ХХ в части долговых ценных бумаг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Чрезвычайные доходы от операций с активами, всего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1ХХ.ХХ, кроме операций с материальными запас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1ХХ.ХХ в части операций с материальными запас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2ХХ.ХХ, за исключением счета 207.Х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207.Х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Прочие неденежные безвозмездные поступления, всего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43 570,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1ХХ.ХХ по операциям с нефинансовыми активами, кроме операций с материальными запасами и непроизведенными актив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1ХХ.ХХ по операциям с материальными запас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1ХХ.ХХ по операциям с непроизведенными актив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43 570,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принятие бесхозяйных  объектов -  земельный участок сооружения "Братская могила советских летчиков" д. Доброселье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204.5Х, 205.ХХ, 206.ХХ, 208.ХХ, 209.ХХ, 210.ХХ, 215.5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204.2Х, 215.2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в корреспонденции со счетами 204.3Х, 215.3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4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Чрезвычайные расходы по операциям с активами, всего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от операций с нефинансовыми активами, кроме чрезвычайных расходов от операций с материальными запас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от операций с материальными запас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0503171 «Сведения о финансовых вложениях получателя бюджетных средств, администратора источников финансирования дефицита бюджет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вложения из бюджета муниципального образования в 2023 году не производи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0503172 «Сведения о государственном (муниципальном) долге, предоставленных бюджетных кредита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ые и банковские кредиты в 2023 году учреждение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.0503173 «Сведения об изменении остатка валюты баланса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статка валюты баланса в 2023 году не бы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.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Доходов бюджета от перечисления части прибы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3 году не установлено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0503175 «Сведения о принятых и неиспользованных обязательствах получателя бюджетных средств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х и неиспользованных обязательств на 01.01.2024 года не установлено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0503178 «Сведения об остатках денежных средств на счетах получателей бюджетных средств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тков денежных средств на счетах получателя бюджетных средств на 01.01.2024 года не установлено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0503190 «Сведения о вложениях в объекты недвижимого имущества, объекты незавершенного строительства»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В 2023 году произведен капитальный ремонт объектов недвижимого имущества на сумму 3 422 540,33 рублей, из них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ахтный колодец д. Мигновичи 138 611,00 рублей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напорная башня Рожновского БР-15 д. Доброселье 468 788,00 рублей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ок №1 водопроводная сеть Татарск (казна) 1 214 075,25 рублей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проводная сеть Бохото -Кретово (казна)</w:t>
      </w:r>
      <w:r>
        <w:rPr/>
        <w:t xml:space="preserve"> </w:t>
      </w:r>
      <w:r>
        <w:rPr>
          <w:sz w:val="28"/>
          <w:szCs w:val="28"/>
        </w:rPr>
        <w:t>1 601 066,08 рублей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0503191 «Расшифровка дебиторской задолженности по расчетам по выданным авансам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расчетам по выданным авансам на 01.01 2024 года не установлено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0503192 «Расшифровка дебиторской задолженности по контрактным обязательствам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расчетам по контрактным обязательствам на 01.01 2024 года не установлено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0503193 «Расшифровка дебиторской задолженности по субсидиям организациям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субсидиям организациям на 01.01 2024 года не установлено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аздел 5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«Прочие вопросы деятельности учреждения»</w:t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365"/>
        <w:gridCol w:w="1110"/>
        <w:gridCol w:w="1140"/>
        <w:gridCol w:w="1110"/>
        <w:gridCol w:w="1080"/>
        <w:gridCol w:w="1050"/>
        <w:gridCol w:w="808"/>
      </w:tblGrid>
      <w:tr>
        <w:trPr>
          <w:cantSplit w:val="true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тарского сельского поселения Монастырщинского района Смоленской области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«01» января 2024 г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№ 4</w:t>
            </w:r>
          </w:p>
        </w:tc>
      </w:tr>
      <w:tr>
        <w:trPr>
          <w:trHeight w:val="195" w:hRule="atLeast"/>
          <w:cantSplit w:val="true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б основных положениях учетной политики</w:t>
            </w:r>
          </w:p>
        </w:tc>
      </w:tr>
      <w:tr>
        <w:trPr>
          <w:cantSplit w:val="true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чета бюджетного учет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ведения бюджетного учет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 применяемого способа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00 00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срока полезного использова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одя из ожидаемого срока получения экономических выгод и (или) полезного потенциала, заключенных в активе, признаваемом объектом основных средств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00 00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начисления амортизаци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 метод, стоимостью 100 000 рублей за единицу объекта 100%.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00 00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едения бухгалтерского учет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 ведется учреждением самостоятельно, без передачи полномочий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00 00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срока полезного использова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00 00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тоимости приобретения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00 00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материальных запас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редней фактической стоимости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 в эксплуа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алансовой стоимости введенного в эксплуатацию объекта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975"/>
        <w:gridCol w:w="914"/>
        <w:gridCol w:w="809"/>
        <w:gridCol w:w="994"/>
        <w:gridCol w:w="958"/>
        <w:gridCol w:w="1480"/>
        <w:gridCol w:w="1388"/>
      </w:tblGrid>
      <w:tr>
        <w:trPr>
          <w:cantSplit w:val="true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тарского сельского поселения Монастырщинского района Смоленской области</w:t>
            </w:r>
          </w:p>
        </w:tc>
      </w:tr>
      <w:tr>
        <w:trPr>
          <w:cantSplit w:val="true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 «01» января 2024 г.</w:t>
            </w:r>
          </w:p>
        </w:tc>
      </w:tr>
      <w:tr>
        <w:trPr>
          <w:cantSplit w:val="true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 проведении инвентаризаций</w:t>
            </w:r>
          </w:p>
        </w:tc>
      </w:tr>
      <w:tr>
        <w:trPr>
          <w:cantSplit w:val="true"/>
        </w:trPr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№ 6</w:t>
            </w:r>
          </w:p>
        </w:tc>
      </w:tr>
      <w:tr>
        <w:trPr>
          <w:cantSplit w:val="true"/>
        </w:trPr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инвентаризац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инвентаризации (расхождения)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по устранению выявленных расхождений</w:t>
            </w:r>
          </w:p>
        </w:tc>
      </w:tr>
      <w:tr>
        <w:trPr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чин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каз о проведе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счета бюджетного уче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по устранению выявленных расхождений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чин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счета бюджетного уч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по устранению выявленных расхождений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материальных ценност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2.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49-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1.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материальных ценност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2.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49-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1.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1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материальных ценност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2.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49-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1.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13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материальных ценност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2.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49-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1.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1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материальных ценност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2.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49-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1.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13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материальных ценност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2.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49-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1.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1 105 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материальных ценност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2.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49-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1.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 105 3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материальных ценност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2.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49-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1.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 105 3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материальных ценност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2.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49-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1.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1 103 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материальных ценност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2.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49-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1.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1 111 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>Ф.0503296 «Сведения об исполнении судебных решений по денежным обязательствам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б исполнении судебных решений по денежным обязательствам </w:t>
      </w:r>
    </w:p>
    <w:tbl>
      <w:tblPr>
        <w:tblW w:w="148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1287"/>
        <w:gridCol w:w="1164"/>
        <w:gridCol w:w="1546"/>
        <w:gridCol w:w="2000"/>
        <w:gridCol w:w="239"/>
      </w:tblGrid>
      <w:tr>
        <w:trPr>
          <w:trHeight w:val="219" w:hRule="atLeast"/>
        </w:trPr>
        <w:tc>
          <w:tcPr>
            <w:tcW w:w="8606" w:type="dxa"/>
            <w:tcBorders/>
            <w:shd w:fill="D5EE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 w:val="28"/>
                <w:szCs w:val="28"/>
              </w:rPr>
              <w:t>на 01.01 2024 года не установлено.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еречень форм отчетности, не включенных в состав бюджетной отчетности за отчетный период ввиду отсутствия числовых значений показате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ведения о направлении деятельности (Таблица №1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ведения о формировании и использовании резерва фонда пенсионного и социального страхования Российской Федерации по обязательному пенсионному страхованию (Таблица №8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Сведения о формировании и использовании средств пенсионных накоплений застрахованных лиц, которым установлена срочная пенсионная выплата (Таблица №10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ведения целевых иностранных кредитах (ф.0503167),</w:t>
      </w:r>
    </w:p>
    <w:p>
      <w:pPr>
        <w:pStyle w:val="Normal"/>
        <w:ind w:firstLine="708"/>
        <w:rPr/>
      </w:pPr>
      <w:r>
        <w:rPr>
          <w:sz w:val="28"/>
          <w:szCs w:val="28"/>
        </w:rPr>
        <w:t>-Сведения о финансовых вложениях получателя бюджетных средств, администратора источников финансирования дефицита бюджета (ф.0503171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ведения о государственном (муниципальном) долге, предоставленных бюджетных кредитах (ф.0503172),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ведения об изменении остатка валюты баланса (ф.0503172),</w:t>
      </w:r>
    </w:p>
    <w:p>
      <w:pPr>
        <w:pStyle w:val="Normal"/>
        <w:ind w:firstLine="708"/>
        <w:rPr/>
      </w:pPr>
      <w:r>
        <w:rPr>
          <w:sz w:val="28"/>
          <w:szCs w:val="28"/>
        </w:rPr>
        <w:t>-Сведения о доходах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3174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0503175),</w:t>
      </w:r>
    </w:p>
    <w:p>
      <w:pPr>
        <w:pStyle w:val="Normal"/>
        <w:ind w:firstLine="708"/>
        <w:rPr/>
      </w:pPr>
      <w:r>
        <w:rPr>
          <w:sz w:val="28"/>
          <w:szCs w:val="28"/>
        </w:rPr>
        <w:t>-Сведения об остатках денежных средств на счетах получателя бюджетных средств (ф.0503178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сшифровка дебиторской задолженности по расчетам по выданным авансам (ф.0503190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вложениях в объекты недвижимого имущества, объекты незавершенного строительства (ф.0503192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Расшифровка дебиторской задолженности по субсидиям организаций (ф.0503193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Сведения об исполнении Судебных решений по денежным обязательствам (ф.0503296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правка по консолидируемым расчетам (ф.0503125) по следующим счетам;120561000,120561561,120651000,120651561,120651661,120711000,120711541,120711641,120721000,120721541,120721641,120731000,120731541,120731641,130111000,130111710,130111810,130121000,130121710,130121810,130131000130111710,130111810,130121000,130121710,130121810,130131000,130131710,130131810,130251000, 130305000,130305731,130305831,130406000,140110189,140110191,140110195, 140120241,140120254,140120281,140141161,14014916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стырщ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Г.П.  Кулагин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менеджер    </w:t>
        <w:tab/>
        <w:tab/>
        <w:tab/>
        <w:tab/>
        <w:tab/>
        <w:tab/>
        <w:t xml:space="preserve">              Г.В. Гуркова 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24 года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834"/>
        <w:gridCol w:w="1886"/>
      </w:tblGrid>
      <w:tr>
        <w:trPr>
          <w:trHeight w:val="243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C38"/>
            <w:bookmarkStart w:id="1" w:name="RANGE!A1%3AC38"/>
            <w:bookmarkEnd w:id="1"/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  <w:br/>
              <w:t xml:space="preserve">к решению Совета депутатов Татарского сельского поселения Монастырщинского районного Смоленской области «Об исполнении бюджета Татарского сельского поселения Монастырщинского района Смоленской области за 2023 год» от 07.05.2024 г. № 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Татарского сельского поселения Монастырщинского района Смоленской области за 2023 год по кодам классификации доходов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а, показател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1 175,24</w:t>
            </w:r>
          </w:p>
        </w:tc>
      </w:tr>
      <w:tr>
        <w:trPr>
          <w:trHeight w:val="15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 02230 01 0000 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182,37</w:t>
            </w:r>
          </w:p>
        </w:tc>
      </w:tr>
      <w:tr>
        <w:trPr>
          <w:trHeight w:val="18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 103 02240 01 0000 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0,68</w:t>
            </w:r>
          </w:p>
        </w:tc>
      </w:tr>
      <w:tr>
        <w:trPr>
          <w:trHeight w:val="15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 02250 01 0000 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633,18</w:t>
            </w:r>
          </w:p>
        </w:tc>
      </w:tr>
      <w:tr>
        <w:trPr>
          <w:trHeight w:val="14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 02260 01 0000 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3 038,18</w:t>
            </w:r>
          </w:p>
        </w:tc>
      </w:tr>
      <w:tr>
        <w:trPr>
          <w:trHeight w:val="15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01 02010 01 1000 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16,84</w:t>
            </w:r>
          </w:p>
        </w:tc>
      </w:tr>
      <w:tr>
        <w:trPr>
          <w:trHeight w:val="34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01 02020 01 1000 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01 02030 01 1000 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11,66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05 03010 01 1000 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858,02</w:t>
            </w:r>
          </w:p>
        </w:tc>
      </w:tr>
      <w:tr>
        <w:trPr>
          <w:trHeight w:val="9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06 01030 10 1000 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11,45</w:t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06 06033 10 1000 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71,69</w:t>
            </w:r>
          </w:p>
        </w:tc>
      </w:tr>
      <w:tr>
        <w:trPr>
          <w:trHeight w:val="9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06 06043 10 1000 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747,53</w:t>
            </w:r>
          </w:p>
        </w:tc>
      </w:tr>
      <w:tr>
        <w:trPr>
          <w:trHeight w:val="8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тарского сельского поселения Монастырщинского района Смоленской област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3 607,74</w:t>
            </w:r>
          </w:p>
        </w:tc>
      </w:tr>
      <w:tr>
        <w:trPr>
          <w:trHeight w:val="18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11 05025 10 0000 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90,23</w:t>
            </w:r>
          </w:p>
        </w:tc>
      </w:tr>
      <w:tr>
        <w:trPr>
          <w:trHeight w:val="17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11 05035 10 0000 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02 16001 10 0000 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 800,00</w:t>
            </w:r>
          </w:p>
        </w:tc>
      </w:tr>
      <w:tr>
        <w:trPr>
          <w:trHeight w:val="16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02 20300 10 0000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 000,00</w:t>
            </w:r>
          </w:p>
        </w:tc>
      </w:tr>
      <w:tr>
        <w:trPr>
          <w:trHeight w:val="12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02 20303 10 000015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552,00</w:t>
            </w:r>
          </w:p>
        </w:tc>
      </w:tr>
      <w:tr>
        <w:trPr>
          <w:trHeight w:val="18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02 25299 10 0000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000,00</w:t>
            </w:r>
          </w:p>
        </w:tc>
      </w:tr>
      <w:tr>
        <w:trPr>
          <w:trHeight w:val="10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02 25599 10 0000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99,62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02 29999 10 0000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865,89</w:t>
            </w:r>
          </w:p>
        </w:tc>
      </w:tr>
      <w:tr>
        <w:trPr>
          <w:trHeight w:val="9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02 35118 10 0000 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0,00</w:t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02 49999 10 0000 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34 782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940"/>
        <w:gridCol w:w="700"/>
        <w:gridCol w:w="640"/>
        <w:gridCol w:w="1460"/>
        <w:gridCol w:w="516"/>
        <w:gridCol w:w="1360"/>
      </w:tblGrid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151"/>
            <w:bookmarkStart w:id="3" w:name="RANGE!A1%3AG151"/>
            <w:bookmarkEnd w:id="3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Татарского</w:t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6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моленской области за 2023 год" от 07.05.2024 г. № 9  </w:t>
            </w:r>
          </w:p>
        </w:tc>
      </w:tr>
      <w:tr>
        <w:trPr>
          <w:trHeight w:val="1665" w:hRule="atLeast"/>
        </w:trPr>
        <w:tc>
          <w:tcPr>
            <w:tcW w:w="102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Татарского сельского поселения Монастырщинского района Смоленской области за 2023 год по ведомственной структуре расходов бюджета 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68 550,3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9 888,44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561,79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561,79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3 561,79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561,79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561,79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561,79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 026,65</w:t>
            </w:r>
          </w:p>
        </w:tc>
      </w:tr>
      <w:tr>
        <w:trPr>
          <w:trHeight w:val="10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Татарским сельским поселением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66 026,65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66 026,65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 026,65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240,57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240,57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339,08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339,0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7,0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7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0</w:t>
            </w:r>
          </w:p>
        </w:tc>
      </w:tr>
      <w:tr>
        <w:trPr>
          <w:trHeight w:val="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00,0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0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 Татар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0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0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69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69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1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1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3 085,8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02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02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02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2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2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2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9 383,82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 Татарского сельского поселения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49 383,82</w:t>
            </w:r>
          </w:p>
        </w:tc>
      </w:tr>
      <w:tr>
        <w:trPr>
          <w:trHeight w:val="10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49 383,8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383,82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383,82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383,8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2 358,4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1,40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191,4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качества муниципального жилищного фон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191,4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1,4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1,4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1,4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3 443,07</w:t>
            </w:r>
          </w:p>
        </w:tc>
      </w:tr>
      <w:tr>
        <w:trPr>
          <w:trHeight w:val="13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8 443,07</w:t>
            </w:r>
          </w:p>
        </w:tc>
      </w:tr>
      <w:tr>
        <w:trPr>
          <w:trHeight w:val="10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8 443,07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5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5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5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58,41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58,41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58,41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теплоснабжения, водоснабжения, водоот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88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88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88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шахтных колод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11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11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11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64,58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64,58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64,58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524,58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524,58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524,58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96,7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96,7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96,7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Смоле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724,00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Татарского сельского поселения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5 724,00</w:t>
            </w:r>
          </w:p>
        </w:tc>
      </w:tr>
      <w:tr>
        <w:trPr>
          <w:trHeight w:val="10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39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9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9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9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685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685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L2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685,00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 617,6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 617,60</w:t>
            </w:r>
          </w:p>
        </w:tc>
      </w:tr>
      <w:tr>
        <w:trPr>
          <w:trHeight w:val="10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Татарским сельским поселением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 617,6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казание мер социальной поддержки отдельных категорий граждан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 617,6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17,6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17,6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17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786"/>
        <w:gridCol w:w="1121"/>
        <w:gridCol w:w="2889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Тат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онастырщ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"Об исполнении бюджета Татарского</w:t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Монастырщ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моленской области за 2023 год" от 07.05.2024 г. № 9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Татарского сельского поселения Монастырщинского района Смоленской области за 2023 год по разделам и подразделам классификации расходов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19 888,44  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 561,79  </w:t>
            </w:r>
          </w:p>
        </w:tc>
      </w:tr>
      <w:tr>
        <w:trPr>
          <w:trHeight w:val="10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 026,65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600,00  </w:t>
            </w:r>
          </w:p>
        </w:tc>
      </w:tr>
      <w:tr>
        <w:trPr>
          <w:trHeight w:val="3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600,00  </w:t>
            </w:r>
          </w:p>
        </w:tc>
      </w:tr>
      <w:tr>
        <w:trPr>
          <w:trHeight w:val="2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73 085,82 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02,00  </w:t>
            </w:r>
          </w:p>
        </w:tc>
      </w:tr>
      <w:tr>
        <w:trPr>
          <w:trHeight w:val="3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9 383,82 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62 358,47 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191,40  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3 443,07  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5 724,00  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0 617,60  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617,6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260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вета депутатов Татарского сельского поселения Монастырщинского района Смоленской области «Об исполнении бюджета Татарского сельского поселения Монастырщинского района Смоленской области за 2023 год» от 07.05.2024 г. № 9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юджета Татарского сельского поселения Монастырщинского района Смоленской области в 2023 году по кодам классифик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658"/>
        <w:gridCol w:w="188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источника финансирования дефицита бюджета муниципального района, показател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тарского сельского поселения Монастырщинского района Смоленской област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23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 0105 02 01 10  0000 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734 782,98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 01 05 02 01 10 0000 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8 550,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47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080" w:right="1075" w:hanging="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E2D84F869A52E2517D06BB5754EE4D181D9328BDCEEDB5F181D2243AC6B9DE36D3A6024B15C4DE0759DA7F853520659C1243850574A024f4h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гербом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58:00Z</dcterms:created>
  <dc:creator>Администратор</dc:creator>
  <dc:description/>
  <cp:keywords/>
  <dc:language>en-US</dc:language>
  <cp:lastModifiedBy>Доброселье</cp:lastModifiedBy>
  <cp:lastPrinted>2024-05-08T10:44:00Z</cp:lastPrinted>
  <dcterms:modified xsi:type="dcterms:W3CDTF">2024-06-25T07:41:00Z</dcterms:modified>
  <cp:revision>69</cp:revision>
  <dc:subject/>
  <dc:title>Администрация Монастырщинского района</dc:title>
</cp:coreProperties>
</file>