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АТ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ОНАСТЫРЩИН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 марта 2024  № 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Создание мест (площадок) накопления твердых коммунальных отходов и приобретение контейнеров (бункеров) для накопления твердых коммунальных отходов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кого сельского поселения Монастырщинского района Смоленской области на 2023-2025гг» ( в редакции от 28.03.2023 № 24)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30.03.1999 № 52-ФЗ «О санитарно-эпидемиологическом благополучии населени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постановлением Администрации Татарского сельского поселения Монастырщинского района Смоленской области от 25.10.2013 № 65 «Об утверждении Порядка принятия решения о разработке муниципальных программ, их формирования и реализации», Уставом Татарского сельского поселения Монастырщинского района Смоленской области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Татарского сельского поселения Монастырщинского района Смоленской област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е в   муниципальную программу «Создание мест (площадок) накопления твёрдых коммунальных отходов и приобретение контейнеров (бункеров) для накопления твёрдых коммунальных отходов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Татарского сельского поселения Монастырщинского района Смолен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зложив ее в следующей  редакции (прилагается).</w:t>
      </w:r>
    </w:p>
    <w:p>
      <w:pPr>
        <w:pStyle w:val="TextBody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Татарского сельского поселения Монастырщинского района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тарского сельского поселения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настырщин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П. Кулаги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Татарского сельского поселения  Монастырщи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8 марта 2023 № 24(в реда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4 № 16)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«Создание мест (площадок) накопления твёрдых коммунальных отходов и приобретение контейнеров (бункеров) для накопления твёрдых коммунальных отходов на территории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Татарского сельского поселения Монастырщинского района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мест (площадок) накопления твёрдых коммунальных отходов и приобретение контейнеров (бункеров) для накопления твёрдых коммунальных отходов   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арского сельского поселения Монастырщинского района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720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тарского сельского поселения Монастырщинского района Смоленской област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муниципальной программы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Татарского сельского поселения Монастырщинского района Смоленской области </w:t>
            </w:r>
          </w:p>
        </w:tc>
      </w:tr>
      <w:tr>
        <w:trPr>
          <w:trHeight w:val="69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тарского сельского поселения Монастырщинского района Смоленской области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здание мест (площадок) накопления твёрдых коммунальных отходов и приобретение контейнеров (бункеров) для накопления твёрдых коммунальных отходов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кого сельского поселения Монастырщинского района Смоленской области»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здание мест накопления твердых коммунальных отходов</w:t>
            </w:r>
            <w:r>
              <w:rPr>
                <w:rFonts w:cs="Times New Roman" w:ascii="Times New Roman" w:hAnsi="Times New Roman"/>
                <w:sz w:val="28"/>
              </w:rPr>
              <w:t xml:space="preserve"> (контейнерными площадкам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</w:t>
            </w:r>
            <w:r>
              <w:rPr>
                <w:rFonts w:cs="Times New Roman" w:ascii="Times New Roman" w:hAnsi="Times New Roman"/>
                <w:sz w:val="28"/>
              </w:rPr>
              <w:t xml:space="preserve"> территории Татарского сельского поселения Монастырщинского района Смолен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риобретение контейн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качества и надежности предоставления  коммунальными услугами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- количество созданных мест (площадок) накопления твердых коммунальных отходов (ед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ru-RU"/>
              </w:rPr>
              <w:t>- количество приобретенных контейнеров(бункеров) для  накопления твердых коммунальных отходов (ед)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5 годы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ассигнований муниципальной программы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4 147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1"/>
              <w:gridCol w:w="1704"/>
              <w:gridCol w:w="1861"/>
              <w:gridCol w:w="2108"/>
            </w:tblGrid>
            <w:tr>
              <w:trPr/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областного бюджета</w:t>
                  </w:r>
                </w:p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75500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75500,0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508647,00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152594,0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</w:rPr>
                    <w:t>356053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Увеличение объемов и повышение качества  производимых для потребителей товаров (оказываемых услуг) коммунального назначения, улучшение экологической ситуации на территории муниципального образования Татарского сельского поселения Монастырщинского района Смолен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21"/>
        <w:ind w:firstLine="709"/>
        <w:jc w:val="both"/>
        <w:rPr>
          <w:rStyle w:val="StrongEmphasis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ая  Программа разработана в соответствии с Федеральными законами от 06 октября 2003 г. № 131 - ФЗ «Об общих принципах организации местного самоуправления в Российской Федерации», от 30 декабря 2004 г. № 210 - ФЗ «Об основах регулирования тарифов организаций коммунального комплекса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от 24.06.98 № 89-ФЗ «Об отходах производства и потребления» (далее - Закон № 89-ФЗ); Закон Смоленской области от 30.10.2014 № 141-з «О закреплении за сельскими поселениями Смоленской области отдельных вопросов местного значения» (далее – Закон № 141-з). Рост населения и общее повышение уровня жизни привели к увеличению потребления товаров и, как следствие, упаковочных материалов разового пользования, что значительно сказалось на количестве ТКО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статье 8 Закона № 89-ФЗ к полномочиям органов местного самоуправления городских поселений, муниципальных районов и городских округов в области обращения с ТКО </w:t>
      </w:r>
      <w:bookmarkStart w:id="1" w:name="Par3"/>
      <w:bookmarkEnd w:id="1"/>
      <w:r>
        <w:rPr>
          <w:rFonts w:cs="Times New Roman" w:ascii="Times New Roman" w:hAnsi="Times New Roman"/>
          <w:sz w:val="28"/>
          <w:szCs w:val="28"/>
        </w:rPr>
        <w:t>относятся, в том числе,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; определение схемы размещения мест (площадок) накопления ТКО и ведение реестра мест (площадок) накопления ТК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 Татарского сельского поселения Монастырщинского района Смоленского района проживает </w:t>
      </w:r>
      <w:r>
        <w:rPr>
          <w:rFonts w:cs="Times New Roman" w:ascii="Times New Roman" w:hAnsi="Times New Roman"/>
          <w:color w:val="000000"/>
          <w:sz w:val="28"/>
          <w:szCs w:val="28"/>
        </w:rPr>
        <w:t>1147</w:t>
      </w:r>
      <w:r>
        <w:rPr>
          <w:rFonts w:cs="Times New Roman" w:ascii="Times New Roman" w:hAnsi="Times New Roman"/>
          <w:sz w:val="28"/>
          <w:szCs w:val="28"/>
        </w:rPr>
        <w:t xml:space="preserve"> чел. Площадь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 259 </w:t>
      </w:r>
      <w:r>
        <w:rPr>
          <w:rFonts w:cs="Times New Roman" w:ascii="Times New Roman" w:hAnsi="Times New Roman"/>
          <w:sz w:val="28"/>
          <w:szCs w:val="28"/>
        </w:rPr>
        <w:t>г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ю реализации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создание мест накопления твердых коммунальных отходов</w:t>
      </w:r>
      <w:r>
        <w:rPr>
          <w:rFonts w:cs="Times New Roman" w:ascii="Times New Roman" w:hAnsi="Times New Roman"/>
          <w:sz w:val="28"/>
        </w:rPr>
        <w:t xml:space="preserve"> (контейнерными площадк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</w:t>
      </w:r>
      <w:r>
        <w:rPr>
          <w:rFonts w:cs="Times New Roman" w:ascii="Times New Roman" w:hAnsi="Times New Roman"/>
          <w:sz w:val="28"/>
        </w:rPr>
        <w:t xml:space="preserve"> территории Татарского сельского поселения Монастырщинского района Смолен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ие контейнеров(бункер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-повышение качества и надежности предоставления  коммунальными услуг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ой задачей реализуемой программы является формирование качественной системы санкционированных мест сбора ТКО, которая позволит значительно снизить количество мест несанкционированного сброса мусора на территории сельского поселения и обеспечит общее улучшение санитарно-экологической обстановк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Срок реализации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ие муниципальной программы рассчитано на 2023 – 2025 годы. В процессе реализации допускается корректировка мероприятий Программы по срокам и объемам финанс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Перечень основных мероприяти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реализации Программы на территории сельского поселения планиру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ведение инвентаризации и актуализации реестра  контейнерных площадок для накопления  твердых коммунальных отходов и установки контейнер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роительство контейнерных площадок в зоне индивидуальной жилой застройки (частном секторе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иобретение контейнеров (бункер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й объем средств необходимых для реализации Программы составит </w:t>
      </w:r>
      <w:r>
        <w:rPr>
          <w:rFonts w:cs="Times New Roman" w:ascii="Times New Roman" w:hAnsi="Times New Roman"/>
          <w:color w:val="000000"/>
          <w:sz w:val="28"/>
          <w:szCs w:val="28"/>
        </w:rPr>
        <w:t>61085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убле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3 год – 0,00 рубл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4 год – 75500рубл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25 год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08647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убл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ми расходными статьями в процессе реализации Программы будут являть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закупка контейнеров для оснащения строящихся контейнерных площадок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плата  за работу по строительству контейнерных площад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ы финансирования Программы носит прогнозный характер и подлежат ежегодному уточнению в установленном порядке при формировании проекта бюджета на соответствующий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jc w:val="center"/>
        <w:rPr/>
      </w:pPr>
      <w:r>
        <w:rPr>
          <w:rStyle w:val="StrongEmphasis"/>
          <w:sz w:val="28"/>
          <w:szCs w:val="28"/>
        </w:rPr>
        <w:t>4.1. Ожидаемые результаты реализации Программы, прогнозируемый экономический и социальный эффект её выполнения</w:t>
      </w:r>
    </w:p>
    <w:p>
      <w:pPr>
        <w:pStyle w:val="Style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ind w:firstLine="709"/>
        <w:jc w:val="both"/>
        <w:rPr>
          <w:bCs/>
          <w:sz w:val="28"/>
          <w:szCs w:val="28"/>
        </w:rPr>
      </w:pPr>
      <w:r>
        <w:rPr>
          <w:sz w:val="28"/>
          <w:lang w:val="en-US" w:eastAsia="en-US"/>
        </w:rPr>
        <w:t>Увеличение объемов и повышение качества  производимых для потребителей товаров (оказываемых услуг) коммунального назначения, улучшение экологической ситуации на территории муниципального образования Татарского сельского поселения Монастырщинского района Смоленской области.Уменьшение несанкционированных свалок в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widowControl/>
        <w:ind w:left="9498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lineRule="auto" w:line="240" w:before="0" w:after="0"/>
        <w:ind w:left="9498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 Создание мест (площадок) накопления твёрдых коммунальных отходов и приобретение контейнеров (бункеров) для накопления твёрдых коммунальных отходов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ского сельского поселения Монастырщинского района Смоленской области»</w:t>
      </w:r>
    </w:p>
    <w:p>
      <w:pPr>
        <w:pStyle w:val="ConsPlusCell"/>
        <w:widowControl/>
        <w:ind w:left="9498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И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ивности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здание мест (площадок) накопления твёрдых коммунальных отходов и приобретение контейнеров (бункеров) для накопления твёрдых коммунальных отходов 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арского сельского поселения Монастырщинского района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843"/>
        <w:gridCol w:w="1421"/>
        <w:gridCol w:w="1559"/>
        <w:gridCol w:w="1560"/>
        <w:gridCol w:w="1275"/>
        <w:gridCol w:w="1134"/>
      </w:tblGrid>
      <w:tr>
        <w:trPr>
          <w:trHeight w:val="7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показателей по года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казателя реализации Государственной программы на очередной финансовый год и плановый периоды</w:t>
            </w:r>
          </w:p>
        </w:tc>
      </w:tr>
      <w:tr>
        <w:trPr>
          <w:trHeight w:val="1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до начала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до начала реализации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созданных мест (площадок) накопления твердых коммунальных отходов (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тар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контейнеров  (бункеров) для накопления  твердых коммунальных отходов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тарского сельского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Cell"/>
        <w:widowControl/>
        <w:ind w:left="9498"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spacing w:lineRule="auto" w:line="240" w:before="0" w:after="0"/>
        <w:ind w:left="9498"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 Создание мест (площадок) накопления твёрдых коммунальных отходов и приобретение контейнеров (бункеров) для накопления твёрдых коммунальных отходов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тарского сельского поселения Монастырщинского района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ероприятий, в целях софинансирования которых предоставляется субсидия для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>«Создание мест (площадок) накопления твёрдых коммунальных отходов и приобретение контейнеров (бункеров) для накопления твёрдых коммунальных отходов на территории Татарского сельского поселения Монастырщинского района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8"/>
          <w:lang w:eastAsia="ru-RU"/>
        </w:rPr>
      </w:pPr>
      <w:r>
        <w:rPr>
          <w:rFonts w:cs="Times New Roman" w:ascii="Times New Roman" w:hAnsi="Times New Roman"/>
          <w:b/>
          <w:sz w:val="10"/>
          <w:szCs w:val="28"/>
          <w:lang w:eastAsia="ru-RU"/>
        </w:rPr>
      </w:r>
    </w:p>
    <w:tbl>
      <w:tblPr>
        <w:tblW w:w="155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685"/>
        <w:gridCol w:w="1843"/>
        <w:gridCol w:w="1215"/>
        <w:gridCol w:w="1195"/>
        <w:gridCol w:w="1134"/>
        <w:gridCol w:w="1207"/>
        <w:gridCol w:w="1291"/>
        <w:gridCol w:w="1187"/>
        <w:gridCol w:w="1138"/>
        <w:gridCol w:w="1140"/>
      </w:tblGrid>
      <w:tr>
        <w:trPr>
          <w:trHeight w:val="87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351" w:right="-76" w:firstLine="1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финансо</w:t>
              <w:softHyphen/>
              <w:t>вого обес</w:t>
              <w:softHyphen/>
              <w:t>печения (расшиф</w:t>
              <w:softHyphen/>
              <w:t>ровать)</w:t>
            </w:r>
          </w:p>
        </w:tc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</w:t>
              <w:softHyphen/>
              <w:t>ной программы на очередной финансовый год и плановый период (рублей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софинансирования (%)</w:t>
            </w:r>
          </w:p>
        </w:tc>
      </w:tr>
      <w:tr>
        <w:trPr>
          <w:trHeight w:val="4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</w:t>
              <w:softHyphen/>
              <w:t>вый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год планового перио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й год планового периода</w:t>
            </w:r>
          </w:p>
        </w:tc>
      </w:tr>
      <w:tr>
        <w:trPr>
          <w:trHeight w:val="2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вентаризация и актуализация реестра строящихся контейнер</w:t>
              <w:softHyphen/>
              <w:t>ных площадок для накопления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7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Татарского сель</w:t>
              <w:softHyphen/>
              <w:t>ского поселения Монастырщин</w:t>
              <w:softHyphen/>
              <w:t>ского района Смоленской обла</w:t>
              <w:softHyphen/>
              <w:t>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нтейнерных площадок в зоне индивидуальной жилой застройки (частный сек</w:t>
              <w:softHyphen/>
              <w:t>тор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дминистрация Татарского сель</w:t>
              <w:softHyphen/>
              <w:t>ского поселения Монастырщин</w:t>
              <w:softHyphen/>
              <w:t>ского района Смоленской обла</w:t>
              <w:softHyphen/>
              <w:t>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%</w:t>
            </w:r>
          </w:p>
        </w:tc>
      </w:tr>
      <w:tr>
        <w:trPr>
          <w:trHeight w:val="4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86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72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нтейнеров (бункеров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атарского сель</w:t>
              <w:softHyphen/>
              <w:t>ского поселения Монастырщин</w:t>
              <w:softHyphen/>
              <w:t>ского района Смоленской об</w:t>
              <w:softHyphen/>
              <w:t>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4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по основному мероприятию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</w:t>
              <w:softHyphen/>
              <w:t>ной бюд</w:t>
              <w:softHyphen/>
              <w:t>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0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5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4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8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86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62" w:firstLine="2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96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55:00Z</dcterms:created>
  <dc:creator>Татарск 5</dc:creator>
  <dc:description/>
  <dc:language>en-US</dc:language>
  <cp:lastModifiedBy>Доброселье</cp:lastModifiedBy>
  <dcterms:modified xsi:type="dcterms:W3CDTF">2024-05-06T07:55:00Z</dcterms:modified>
  <cp:revision>2</cp:revision>
  <dc:subject/>
  <dc:title/>
</cp:coreProperties>
</file>