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нформационный вестник Татарского сельского поселения»</w:t>
      </w:r>
    </w:p>
    <w:p>
      <w:pPr>
        <w:pStyle w:val="Normal"/>
        <w:tabs>
          <w:tab w:val="clear" w:pos="708"/>
          <w:tab w:val="left" w:pos="10065" w:leader="none"/>
        </w:tabs>
        <w:ind w:right="159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№</w:t>
      </w:r>
      <w:r>
        <w:rPr>
          <w:b/>
          <w:sz w:val="72"/>
          <w:szCs w:val="72"/>
          <w:u w:val="single"/>
        </w:rPr>
        <w:t>8                            «27»05.2024</w:t>
      </w:r>
      <w:r>
        <w:rPr>
          <w:b/>
          <w:u w:val="thick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Lucida Sans Unicode"/>
          <w:b/>
          <w:b/>
        </w:rPr>
      </w:pPr>
      <w:r>
        <w:rPr>
          <w:b/>
        </w:rPr>
        <w:t xml:space="preserve">Учредитель и редакция             Редакторы              Адрес редакции и издателя  Тираж   Цена         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Совет депутатов Татарского    Кулагин Г.П           д.Татарск д.145                    20 экз. бесплатн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Яскевич Н.Н           Монастырщинский район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Монастырщинского района    Гращенкова Т.И     Смоленская область, 216156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Смоленской области                                                     Администрация</w:t>
      </w:r>
    </w:p>
    <w:p>
      <w:pPr>
        <w:pStyle w:val="Normal"/>
        <w:rPr>
          <w:rFonts w:eastAsia="MS Mincho;ＭＳ 明朝"/>
          <w:b/>
          <w:b/>
        </w:rPr>
      </w:pPr>
      <w:r>
        <w:rPr>
          <w:b/>
        </w:rPr>
        <w:t>Администрация Тата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Монастырщинского района </w:t>
      </w:r>
    </w:p>
    <w:p>
      <w:pPr>
        <w:pStyle w:val="Normal"/>
        <w:rPr>
          <w:rFonts w:ascii="Calibri" w:hAnsi="Calibri" w:cs="Calibri"/>
          <w:b/>
          <w:b/>
          <w:u w:val="thick"/>
        </w:rPr>
      </w:pPr>
      <w:r>
        <w:rPr>
          <w:b/>
          <w:u w:val="thick"/>
        </w:rPr>
        <w:t>Смоленской области   ________ ________                            __   _        ____ ___     __      _           ___   _________________    __ ____   __          _                          _____Выходит не реже 1 раза в квартал</w:t>
      </w:r>
    </w:p>
    <w:p>
      <w:pPr>
        <w:pStyle w:val="Normal"/>
        <w:tabs>
          <w:tab w:val="clear" w:pos="708"/>
          <w:tab w:val="left" w:pos="3045" w:leader="none"/>
          <w:tab w:val="center" w:pos="510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РАЙОНА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5.2024  №1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Татарского сельского поселения Монастырщинского района Смоленской области за 1 квартал 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об исполнении бюджета Татарского сельского поселения Монастырщинского района Смоленской области за 1 квартал 2024 года старшего менеджера Администрации Татарского сельского поселения Монастырщинского района Смоленской области Г.В. Гурковой, Совет депутатов Татарского сельского поселения Монастыр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б исполнении бюджета Татарского сельского поселения Монастырщинского района Смоленской области за 1 квартал 2024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одписания и подлежит обязательному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Г.П. Кул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Татарского сельского поселения Монастырщин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24.05.2024 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сельского поселения Монастырщ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Татарского сельского поселения Монастырщинского района Смоленской области за 1 квартал 2024 года исполнен по доходам в сумме 2 334,5 тыс. рублей, что составляет 24,5 % от плановых назначений, которые равны 9 524,7 тыс. рублей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  назначения  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бюджета Татар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,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Татар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Татар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за данный период поступило 1 264,1 тыс. рублей или 25,7% к годовым показателям, равным 4 919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а на доходы физических лиц - 86,7 тыс. рублей или 17,6 % к плановым назначениям, которые равны 492,9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ого сельскохозяйственного налога – 292,9 тыс. рублей или 74,9 % от годового показателя равного 391,1 тыс. рублей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ого налога с организаций поступило 29,1 тыс. рублей или 29,1 % от годового показателя 100,0 тыс. рублей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налога с физических лиц поступило 23,4 тыс. рублей или 4,2 %</w:t>
      </w:r>
      <w:r>
        <w:rPr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м назначениям, которые равны 557,6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лог на имущество физических лиц выполнен в сумме 3,1 тыс. рублей или 2,6% к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м назначениям, которые равны 118,2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уплаты акцизов за 1 квартал 2024 года составили 828,9 тыс. рублей или 25,4 % от годовых назначений равные 3 259,2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рендная плата и поступления от продажи права на заключения договоров аренды за земли до разграничения государственной собственности на землю 6,1 тыс. рублей или 3,0 % к плану, которые равны 20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рендная плата за аренду имущества, находящегося в оперативном управлении органов управления поселений и созданных ими учреждений не поступала, план 1,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езвозмездные пере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за 1 квартал 2024 года составили 1 064,3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на выравнивание бюджетной обеспеченности в сумме 1 054,2 тыс. рублей (план 4 216,1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10,1 тыс. рублей (план 86,1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план 100,0 тыс. рублей, поступл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е средства (кредиты) для финансирования расходов в бюджет Татарского сельского поселения за 1 квартал 2024 года не привлекал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Татарского сельского поселения Монастырщинского района Смоленской области за 1 квартал 2024 года по расходам исполнен в сумме 1 944,5 тыс. рублей, что составило 20,4% к плану. План на 2024 год по расходам равен 9 524,7 тыс. рублей.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695"/>
        <w:gridCol w:w="1585"/>
        <w:gridCol w:w="1406"/>
      </w:tblGrid>
      <w:tr>
        <w:trPr>
          <w:tblHeader w:val="true"/>
          <w:trHeight w:val="94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назначения на </w:t>
            </w:r>
            <w:r>
              <w:rPr>
                <w:lang w:val="en-US"/>
              </w:rPr>
              <w:t>20</w:t>
            </w:r>
            <w:r>
              <w:rPr/>
              <w:t>2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>Муниципальные 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оздание условий для эффективного управления муниципальным образованием Татарским сельским поселением Монастырщинского района Смолен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 %</w:t>
            </w:r>
          </w:p>
        </w:tc>
      </w:tr>
      <w:tr>
        <w:trPr>
          <w:trHeight w:val="111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и содержание автомобильных дорог местного значения и улично-дорожной сети Татарского сельского поселения  Монастырщинского района Смолен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9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 %</w:t>
            </w:r>
          </w:p>
        </w:tc>
      </w:tr>
      <w:tr>
        <w:trPr>
          <w:trHeight w:val="111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</w:t>
            </w:r>
            <w:r>
              <w:rPr>
                <w:bCs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 %</w:t>
            </w:r>
          </w:p>
        </w:tc>
      </w:tr>
      <w:tr>
        <w:trPr>
          <w:trHeight w:val="45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3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2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0 %</w:t>
            </w:r>
          </w:p>
        </w:tc>
      </w:tr>
      <w:tr>
        <w:trPr>
          <w:trHeight w:val="27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 xml:space="preserve">Непрограммные мероприятия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  Высшее должностное лиц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 16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 %</w:t>
            </w:r>
          </w:p>
        </w:tc>
      </w:tr>
      <w:tr>
        <w:trPr>
          <w:trHeight w:val="57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о-ревизионная комиссия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 за счет межбюджетных трансфертов других уровн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 %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 за счет средств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 %</w:t>
            </w:r>
          </w:p>
        </w:tc>
      </w:tr>
      <w:tr>
        <w:trPr>
          <w:trHeight w:val="34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Итого   Непрограммные мероприя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7 %</w:t>
            </w:r>
          </w:p>
        </w:tc>
      </w:tr>
      <w:tr>
        <w:trPr>
          <w:trHeight w:val="1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того  по бюдже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24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4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777"/>
        <w:gridCol w:w="1980"/>
        <w:gridCol w:w="1422"/>
      </w:tblGrid>
      <w:tr>
        <w:trPr>
          <w:trHeight w:val="13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1 квартал 202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1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 %</w:t>
            </w:r>
          </w:p>
        </w:tc>
      </w:tr>
      <w:tr>
        <w:trPr>
          <w:trHeight w:val="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 %</w:t>
            </w:r>
          </w:p>
        </w:tc>
      </w:tr>
      <w:tr>
        <w:trPr>
          <w:trHeight w:val="21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 %</w:t>
            </w:r>
          </w:p>
        </w:tc>
      </w:tr>
      <w:tr>
        <w:trPr>
          <w:trHeight w:val="22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%</w:t>
            </w:r>
          </w:p>
        </w:tc>
      </w:tr>
      <w:tr>
        <w:trPr>
          <w:trHeight w:val="22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 %</w:t>
            </w:r>
          </w:p>
        </w:tc>
      </w:tr>
      <w:tr>
        <w:trPr>
          <w:trHeight w:val="1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бюджету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 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, связанных с решением обще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ов за 1 квартал 2024 года направлено </w:t>
      </w:r>
      <w:r>
        <w:rPr>
          <w:b/>
          <w:sz w:val="28"/>
          <w:szCs w:val="28"/>
        </w:rPr>
        <w:t>930,7</w:t>
      </w:r>
      <w:r>
        <w:rPr>
          <w:sz w:val="28"/>
          <w:szCs w:val="28"/>
        </w:rPr>
        <w:t xml:space="preserve"> тыс. рублей. Из ни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аботная плата с начислениями - 805,0 тыс. рубл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плату топливно-энергетических ресурсов – 49,7 тыс. рублей (электроэнергия = 44,1 тыс. рублей, природный газ = 5,6 тыс. рублей) прочая закупка товаров, работ и услуг 65,0 тыс. рублей (услуги связи, ГСМ, канцелярские принадлежности, бумага, картриджи, системный блок, хозяйственные товары, заправка картриджей, ремонт принтера, обогрева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иных платежей (членские взносы) 11,0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« Функционирование законодательных (представительных) органов государственной власти и органов муниципальных образований» расходы не производились для компенсационных выплат депу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осуществление первичного воинского учета на территориях, где отсутствуют военные комиссариаты, составили за 1 квартал 2024 года в сумме </w:t>
      </w:r>
      <w:r>
        <w:rPr>
          <w:b/>
          <w:sz w:val="28"/>
          <w:szCs w:val="28"/>
        </w:rPr>
        <w:t xml:space="preserve">10,1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, 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с начислениями - 9,5 тыс. руб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 (картридж) – 0,6 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  <w:sz w:val="28"/>
          <w:szCs w:val="28"/>
        </w:rPr>
        <w:t>Расходы на содержание автомобильных дорог местного значения и улично-дорожной сети Татарского сельского поселения Монастырщинского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айон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моленской области за 1 квартал 2024 года составили </w:t>
      </w:r>
      <w:r>
        <w:rPr>
          <w:b/>
          <w:bCs/>
          <w:iCs/>
          <w:sz w:val="28"/>
          <w:szCs w:val="28"/>
        </w:rPr>
        <w:t xml:space="preserve">884,1 </w:t>
      </w:r>
      <w:r>
        <w:rPr>
          <w:bCs/>
          <w:iCs/>
          <w:sz w:val="28"/>
          <w:szCs w:val="28"/>
        </w:rPr>
        <w:t>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жилищно-коммунального хозяйства за 1 квартал 2024 года расходы составили </w:t>
      </w:r>
      <w:r>
        <w:rPr>
          <w:rFonts w:cs="Times New Roman" w:ascii="Times New Roman" w:hAnsi="Times New Roman"/>
          <w:sz w:val="28"/>
          <w:szCs w:val="28"/>
        </w:rPr>
        <w:t>22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, в том числе: взносы на капитальный и текущий ремонт муниципального жилищного фонда - 11,6 тыс. рублей, изготовление учетных карточек буровых на скважины 11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Расходы  на выплату пенсий за выслугу лет лицам, замещающим муниципальные должности (4 пенсионера) – </w:t>
      </w:r>
      <w:r>
        <w:rPr>
          <w:b/>
          <w:sz w:val="28"/>
          <w:szCs w:val="28"/>
        </w:rPr>
        <w:t>96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средств резервного фонда Татарского сельского поселения за 1 квартал 2024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роченной кредиторской и дебиторской задолженности на 01.04.2024 г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бюджетные назначения по доходам равны 9 524 700,00 рублей, что соответствует Решению Совета депутатов Татарского сельского поселения Монастырщинского района Смоленской области от 22.12.2023 № 30 «О бюджете Татарского сельского поселения Монастырщинского района Смоленской области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бюджетные назначения по расходам по состоянию на 01.04.2024 года равны  9 524 700,00 рублей.                                                                           </w:t>
      </w:r>
    </w:p>
    <w:p>
      <w:pPr>
        <w:pStyle w:val="Normal"/>
        <w:spacing w:before="0" w:after="0"/>
        <w:ind w:right="-86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ок средств на едином счете бюджета на 01.04.2024 года составил            2 385 839,78 рублей.</w:t>
      </w:r>
    </w:p>
    <w:p>
      <w:pPr>
        <w:pStyle w:val="Normal"/>
        <w:spacing w:before="0" w:after="0"/>
        <w:ind w:right="-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ьзовании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и Татарского сельского поселения Монастырщинского района Смоленской области за 1 квартал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62"/>
        <w:gridCol w:w="2835"/>
        <w:gridCol w:w="14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о средств резервного фонда в бюджете на 2024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1 780002888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расходовано средств резервного фонда за 1 квартал 2024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1 780002888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ок средств резервного фонда по состоянию на 01.04.2024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1 780002888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before="0" w:after="0"/>
        <w:ind w:right="-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9:00Z</dcterms:created>
  <dc:creator>user</dc:creator>
  <dc:description/>
  <cp:keywords/>
  <dc:language>en-US</dc:language>
  <cp:lastModifiedBy>Доброселье</cp:lastModifiedBy>
  <cp:lastPrinted>2024-05-23T14:16:00Z</cp:lastPrinted>
  <dcterms:modified xsi:type="dcterms:W3CDTF">2024-06-24T13:03:00Z</dcterms:modified>
  <cp:revision>94</cp:revision>
  <dc:subject/>
  <dc:title/>
</cp:coreProperties>
</file>