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" w:hanging="0"/>
        <w:rPr>
          <w:b/>
          <w:b/>
          <w:u w:val="thick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</w:t>
      </w:r>
      <w:r>
        <w:rPr>
          <w:i/>
          <w:sz w:val="28"/>
          <w:szCs w:val="28"/>
          <w:lang w:val="en-US" w:eastAsia="en-US"/>
        </w:rPr>
        <w:t xml:space="preserve"> </w:t>
      </w:r>
      <w:r>
        <w:rPr/>
        <w:t xml:space="preserve"> </w:t>
      </w:r>
      <w:r>
        <w:rPr>
          <w:b/>
          <w:sz w:val="72"/>
          <w:szCs w:val="72"/>
        </w:rPr>
        <w:t>«Информационный вестник</w:t>
      </w:r>
    </w:p>
    <w:p>
      <w:pPr>
        <w:pStyle w:val="Normal"/>
        <w:ind w:right="159" w:firstLine="72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атарского  сельского поселения»</w:t>
      </w:r>
    </w:p>
    <w:p>
      <w:pPr>
        <w:pStyle w:val="Normal"/>
        <w:tabs>
          <w:tab w:val="clear" w:pos="454"/>
          <w:tab w:val="left" w:pos="10065" w:leader="none"/>
        </w:tabs>
        <w:ind w:right="159" w:hanging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№</w:t>
      </w:r>
      <w:r>
        <w:rPr>
          <w:b/>
          <w:sz w:val="72"/>
          <w:szCs w:val="72"/>
          <w:u w:val="single"/>
        </w:rPr>
        <w:t>11                          «12»08.2024</w:t>
      </w:r>
    </w:p>
    <w:p>
      <w:pPr>
        <w:pStyle w:val="Normal"/>
        <w:rPr>
          <w:b/>
          <w:b/>
          <w:sz w:val="20"/>
          <w:szCs w:val="20"/>
          <w:u w:val="thick"/>
        </w:rPr>
      </w:pPr>
      <w:r>
        <w:rPr>
          <w:b/>
          <w:u w:val="thick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eastAsia="Lucida Sans Unicode"/>
          <w:b/>
          <w:b/>
          <w:sz w:val="22"/>
          <w:szCs w:val="22"/>
        </w:rPr>
      </w:pPr>
      <w:r>
        <w:rPr>
          <w:b/>
        </w:rPr>
        <w:t xml:space="preserve">Учредитель и редакция             Редакторы                Адрес редакции и издателя    Тираж  Цена         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b/>
        </w:rPr>
        <w:t>Совет депутатов Татарского    Кулагин Г.П             д.Татарск д.145                   20 экз. бесплат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сельского поселения                  Яскевич Н.Н             Монастырщинский район</w:t>
      </w:r>
    </w:p>
    <w:p>
      <w:pPr>
        <w:pStyle w:val="Normal"/>
        <w:rPr>
          <w:rFonts w:eastAsia="Calibri"/>
          <w:b/>
          <w:b/>
          <w:sz w:val="20"/>
          <w:szCs w:val="20"/>
        </w:rPr>
      </w:pPr>
      <w:r>
        <w:rPr>
          <w:b/>
        </w:rPr>
        <w:t>Монастырщинского района    Гращенкова Т.И      Смоленская область, 216156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b/>
        </w:rPr>
        <w:t>Смоленской области                                                      Администрация</w:t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>Администрация Тата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Монастырщинского района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b/>
          <w:u w:val="thick"/>
        </w:rPr>
        <w:t>Смоленской области   ________ ___________      ___  _ ___    __      _           ___  ________________                                                                                                              __________________________________  __ ______         ______Выходит не реже 1 раза в квартал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АСТЫРЩИНСКОГО РАЙОНА СМОЛЕ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9.08.2024  №  16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454"/>
                <w:tab w:val="left" w:pos="4620" w:leader="none"/>
              </w:tabs>
              <w:snapToGrid w:val="false"/>
              <w:ind w:right="4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Татарского сельского поселения Монастырщинского района Смоленской области от 22.12.2023 г. №30 «О бюджете Татарского сельского поселения Монастырщинского района Смоленской области на 2024 год и на плановый период 2025 и 2026 годов» в редакции решения от 27.02.2024 №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-650" w:firstLine="6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в решение Совета депутатов Татарского  сельского поселения Монастырщинского района Смоленской области от 22.12.2023 г. №30 «О бюджете Татарского сельского поселения Монастырщинского района Смоленской области на 2024 год и на плановый период 2025 и 2026 годов» в редакции решения от 27.02.2024 № 4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основные характеристики бюджета Татарского сельского поселения Монастырщинского района Смоленской области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 общий объем доходов бюджета Татарского сельского поселения Монастырщинского района Смоленской области в сумме </w:t>
      </w:r>
      <w:r>
        <w:rPr>
          <w:b/>
          <w:sz w:val="28"/>
          <w:szCs w:val="28"/>
        </w:rPr>
        <w:t xml:space="preserve">9 726,3 </w:t>
      </w:r>
      <w:r>
        <w:rPr>
          <w:sz w:val="28"/>
          <w:szCs w:val="28"/>
        </w:rPr>
        <w:t xml:space="preserve">тыс. рублей, в том числе объем безвозмездных поступлений в сумме </w:t>
      </w:r>
      <w:r>
        <w:rPr>
          <w:b/>
          <w:sz w:val="28"/>
          <w:szCs w:val="28"/>
        </w:rPr>
        <w:t>4 603,8</w:t>
      </w:r>
      <w:r>
        <w:rPr>
          <w:sz w:val="28"/>
          <w:szCs w:val="28"/>
        </w:rPr>
        <w:t xml:space="preserve"> тыс. рублей, из которых объем получаемых межбюджетных трансфертов - </w:t>
      </w:r>
      <w:r>
        <w:rPr>
          <w:b/>
          <w:sz w:val="28"/>
          <w:szCs w:val="28"/>
        </w:rPr>
        <w:t>4 603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бюджета Татарского сельского поселения Монастырщинского района Смоленской области в сумме </w:t>
      </w:r>
      <w:r>
        <w:rPr>
          <w:b/>
          <w:sz w:val="28"/>
          <w:szCs w:val="28"/>
        </w:rPr>
        <w:t>9 726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ефицит бюджета Татарского сельского поселения Монастырщинского района Смоленской области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ов от утвержденного общего годового объема доходов бюджета Татарского сельского поселения Монастырщинского района Смоленской области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50"/>
        <w:jc w:val="both"/>
        <w:outlineLvl w:val="1"/>
        <w:rPr/>
      </w:pPr>
      <w:r>
        <w:rPr>
          <w:sz w:val="28"/>
          <w:szCs w:val="28"/>
        </w:rPr>
        <w:t>2) приложение 1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50"/>
        <w:jc w:val="both"/>
        <w:outlineLvl w:val="1"/>
        <w:rPr/>
      </w:pPr>
      <w:r>
        <w:rPr>
          <w:sz w:val="28"/>
          <w:szCs w:val="28"/>
        </w:rPr>
        <w:t>3) приложение 6 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50"/>
        <w:jc w:val="both"/>
        <w:outlineLvl w:val="1"/>
        <w:rPr/>
      </w:pPr>
      <w:r>
        <w:rPr>
          <w:sz w:val="28"/>
          <w:szCs w:val="28"/>
        </w:rPr>
        <w:t>4) приложение 8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50"/>
        <w:jc w:val="both"/>
        <w:outlineLvl w:val="1"/>
        <w:rPr/>
      </w:pPr>
      <w:r>
        <w:rPr>
          <w:sz w:val="28"/>
          <w:szCs w:val="28"/>
        </w:rPr>
        <w:t>5) приложение 10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left="142" w:firstLine="608"/>
        <w:jc w:val="both"/>
        <w:outlineLvl w:val="1"/>
        <w:rPr/>
      </w:pPr>
      <w:r>
        <w:rPr>
          <w:sz w:val="28"/>
          <w:szCs w:val="28"/>
        </w:rPr>
        <w:t>6) приложение 12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приложение 14 изложить в следующей редакции (прилагается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 момента его подписания Главой муниципального образования Татарского сельского поселения Монастырщинского района Смоленской области </w:t>
      </w:r>
      <w:r>
        <w:rPr>
          <w:sz w:val="28"/>
          <w:szCs w:val="28"/>
        </w:rPr>
        <w:t>и подлежит обязате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сельского поселения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настырщин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>Г.П. Кула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Татарского сельского поселения Монастырщинского района Смолен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Татарского сельского поселения Монастырщинского района Смоленской области от 22.12.2023 №30 «О бюджете Татарского сельского поселения Монастырщинского района Смоленской области на 2024 год и на плановый период 2025 и 2026 годов» в редакции решения от 27.02.2024 № 4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решение Совета депутатов Татарского сельского поселения Монастырщинского района Смоленской области от 22.12.2023 №30 «О бюджете Татарского сельского поселения Монастырщинского района Смоленской области на 2024 год и на плановый период 2025 и 2026 годов» в редакции решения от 27.02.2024 № 4 обусловлено изменениями основных характеристик бюджета (объем расходов, объем дох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к утвержд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оходы </w:t>
      </w:r>
      <w:r>
        <w:rPr>
          <w:sz w:val="28"/>
          <w:szCs w:val="28"/>
        </w:rPr>
        <w:t>в сумме 9 726 334,4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расходы </w:t>
      </w:r>
      <w:r>
        <w:rPr>
          <w:sz w:val="28"/>
          <w:szCs w:val="28"/>
        </w:rPr>
        <w:t>в сумме 9 726 334,4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в сумме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щие доходы</w:t>
      </w:r>
      <w:r>
        <w:rPr>
          <w:sz w:val="28"/>
          <w:szCs w:val="28"/>
        </w:rPr>
        <w:t xml:space="preserve"> бюджета Татарского сельского поселения Монастырщинского района Смоленской области на 2024 год предлагаются к утверждению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 726 334,44 рублей. Безвозмездные поступления предлагаются к утверждению в сумме 4 603 834,44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по безвозмездным поступлениям от других бюджетов бюджетной системы произведены по уведомлениям Министерства финансов Смоленской области о предоставлении, субсидий, субвенций, межбюджетных трансфертов, имеющих целевое назначение, на сумму + 201 634,44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сельских поселений на подготовку проектов межевания земельных участков и на проведение кадастровых работ +55 434,4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– 3 8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+ 150 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щие расходы</w:t>
      </w:r>
      <w:r>
        <w:rPr>
          <w:sz w:val="28"/>
          <w:szCs w:val="28"/>
        </w:rPr>
        <w:t xml:space="preserve"> бюджета Татарского сельского поселения Монастырщинского района Смоленской области на 2024 год предлагаются к утверждению в сумме 9 726 334,4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(01) Муниципальная программа «Создание условий для эффективного управления муниципальным образованием Татарским сельским поселением Монастырщинского района Смоленской области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ализацию муниципальной программы «Создание условий для эффективного управления муниципальным образованием Татарским сельским поселением Монастырщинского района Смоленской области» предлагаются к утверждению расходы в сумме 4 421 594,00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ение плановых назначений составило 6,00 рублей, в том числ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комплексу процессных мероприятий "Обеспечение организационных условий для реализации муниципальной программы"  в сумме 6,00 рублей на подготовку проектов межевания земельных участков и на проведение кадастровых работ (перераспределение на подраздел 0405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454"/>
          <w:tab w:val="left" w:pos="720" w:leader="none"/>
        </w:tabs>
        <w:spacing w:before="0" w:after="0"/>
        <w:ind w:firstLine="720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(02) Муниципальная программа «Развитие и содержание автомобильных дорог местного значения и улично-дорожной сети  Татарского сельского поселения Монастырщинского района Смоленской области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Развитие и содержание автомобильных дорог местного значения и улично-дорожной сети Татарского сельского поселения Монастырщинского района Смоленской области»</w:t>
      </w:r>
      <w:r>
        <w:rPr>
          <w:bCs/>
          <w:sz w:val="28"/>
          <w:szCs w:val="28"/>
        </w:rPr>
        <w:t xml:space="preserve"> предполагаются к утверждению расходы без изменений в сумме 3 259 200,00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454"/>
          <w:tab w:val="left" w:pos="720" w:leader="none"/>
        </w:tabs>
        <w:spacing w:before="0" w:after="0"/>
        <w:ind w:firstLine="720"/>
        <w:jc w:val="center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(03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программа «Создание условий для обеспечения качественными услугами ЖКХ и благоустройство территории муниципального образования Татарского сельского поселения Монастырщинского района Смоленской области» </w:t>
      </w:r>
    </w:p>
    <w:p>
      <w:pPr>
        <w:pStyle w:val="TextBody"/>
        <w:tabs>
          <w:tab w:val="clear" w:pos="454"/>
          <w:tab w:val="left" w:pos="720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 xml:space="preserve">«Создание условий для обеспечения качественными услугами ЖКХ и благоустройство территории муниципального образования Татарского сельского поселения Монастырщинского района Смоленской области» </w:t>
      </w:r>
      <w:r>
        <w:rPr>
          <w:bCs/>
          <w:sz w:val="28"/>
          <w:szCs w:val="28"/>
        </w:rPr>
        <w:t xml:space="preserve">предлагаются к утверждению расходы </w:t>
      </w:r>
      <w:r>
        <w:rPr>
          <w:bCs/>
          <w:sz w:val="28"/>
          <w:szCs w:val="28"/>
          <w:lang w:val="ru-RU"/>
        </w:rPr>
        <w:t>без изменений в сумме 551 000,00 рублей.</w:t>
      </w:r>
    </w:p>
    <w:p>
      <w:pPr>
        <w:pStyle w:val="TextBody"/>
        <w:tabs>
          <w:tab w:val="clear" w:pos="454"/>
          <w:tab w:val="left" w:pos="720" w:leader="none"/>
        </w:tabs>
        <w:spacing w:before="0" w:after="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программная часть расходов бюджета </w:t>
      </w:r>
      <w:r>
        <w:rPr>
          <w:b/>
          <w:sz w:val="28"/>
          <w:szCs w:val="28"/>
        </w:rPr>
        <w:t>Татарского сельского поселения Монастырщинского района Смолен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непрограммной части расходов бюджета Татарского сельского поселения Монастырщинского района Смоленской области </w:t>
      </w:r>
      <w:r>
        <w:rPr>
          <w:bCs/>
          <w:sz w:val="28"/>
          <w:szCs w:val="28"/>
        </w:rPr>
        <w:t xml:space="preserve">предполагаются к утверждению расходы </w:t>
      </w:r>
      <w:r>
        <w:rPr>
          <w:sz w:val="28"/>
          <w:szCs w:val="28"/>
        </w:rPr>
        <w:t>1 494 540,44 рубле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лановых назначений составило 201 640,44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существление первичного воинского учета органами местного самоуправления поселений, муниципальных и городских округов - 38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ение муниципальных управленческих команд за достижение плановых значений показателей + 150 000,00 рублей (увеличение плановых назначений)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асходы на подготовку проектов межевания земельных участков и на проведение кадастровых работ  </w:t>
      </w:r>
      <w:r>
        <w:rPr>
          <w:color w:val="000000"/>
          <w:sz w:val="28"/>
          <w:szCs w:val="28"/>
        </w:rPr>
        <w:t>+ 55 440,44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Дефицит </w:t>
      </w:r>
      <w:r>
        <w:rPr>
          <w:b/>
          <w:bCs/>
          <w:sz w:val="28"/>
          <w:szCs w:val="28"/>
        </w:rPr>
        <w:t>бюджета Татарского сельского поселения Монастырщинского района Смолен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 бюджета Татарского сельского поселения  Монастырщинского района Смоленской области составляет 0,00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тар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астырщинского райо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моленской области</w:t>
        <w:tab/>
        <w:tab/>
        <w:tab/>
        <w:tab/>
        <w:tab/>
        <w:tab/>
        <w:t xml:space="preserve">                        </w:t>
      </w:r>
      <w:r>
        <w:rPr/>
        <w:t>Г.П. Кулаг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Татарского сельского поселения Монастырщинского района Смоленской области «О бюджете Татарского сельского поселения Монастырщинского района Смоленской области на 2024 год и на плановый период 2025 и 2026 годов» от 22.12.2023 № 30 в редакции решений от 27.02.2024 № 4, от 09.08.2024 № 16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арского сельского поселения Монастырщинского района Смолен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 xml:space="preserve">(рублей)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6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5 00 00 00 0000 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величение остатков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9 726 334,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 726 334,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 726 334,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 726 334,44</w:t>
            </w:r>
          </w:p>
        </w:tc>
      </w:tr>
      <w:tr>
        <w:trPr>
          <w:trHeight w:val="3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1 05 00 00 00  0000 60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меньшение остатков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-9 726 334,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726 334,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726 334,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726 334,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162"/>
        <w:gridCol w:w="2758"/>
        <w:gridCol w:w="1580"/>
      </w:tblGrid>
      <w:tr>
        <w:trPr>
          <w:trHeight w:val="25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33"/>
            <w:bookmarkStart w:id="1" w:name="RANGE!A1%3AC33"/>
            <w:bookmarkEnd w:id="1"/>
          </w:p>
        </w:tc>
        <w:tc>
          <w:tcPr>
            <w:tcW w:w="433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Смоленской области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 Татарского сельского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Монастырщинского района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й области на 2024 год  и на плановый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 2025 и 2026 годов" от 22.12.2023 № 30    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решений от 27.02.2024 № 4 , от 09.08.2024 № 16 </w:t>
            </w:r>
          </w:p>
        </w:tc>
      </w:tr>
      <w:tr>
        <w:trPr>
          <w:trHeight w:val="1005" w:hRule="atLeast"/>
        </w:trPr>
        <w:tc>
          <w:tcPr>
            <w:tcW w:w="97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безвозмездные поступления в бюджет  Татарского сельского поселения Монастырщинского района Смоленской области на 2024 год</w:t>
            </w:r>
          </w:p>
        </w:tc>
      </w:tr>
      <w:tr>
        <w:trPr>
          <w:trHeight w:val="55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 00000 00 0000 000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03 834,44</w:t>
            </w:r>
          </w:p>
        </w:tc>
      </w:tr>
      <w:tr>
        <w:trPr>
          <w:trHeight w:val="8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2 00000 00 0000 000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03 834,44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6 100,00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2 16001 00 0000 150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16 100,00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 100,00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(межбюджетные субсид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34,44</w:t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00 0000150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34,44</w:t>
            </w:r>
          </w:p>
        </w:tc>
      </w:tr>
      <w:tr>
        <w:trPr>
          <w:trHeight w:val="4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10 0000150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34,44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0,00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34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20"/>
        <w:gridCol w:w="189"/>
        <w:gridCol w:w="291"/>
        <w:gridCol w:w="276"/>
        <w:gridCol w:w="425"/>
        <w:gridCol w:w="779"/>
        <w:gridCol w:w="516"/>
        <w:gridCol w:w="1682"/>
        <w:gridCol w:w="567"/>
      </w:tblGrid>
      <w:tr>
        <w:trPr>
          <w:trHeight w:val="255" w:hRule="atLeast"/>
        </w:trPr>
        <w:tc>
          <w:tcPr>
            <w:tcW w:w="5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130"/>
            <w:bookmarkStart w:id="3" w:name="RANGE!A1%3AF130"/>
            <w:bookmarkEnd w:id="3"/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ого сельского поселе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Смоленской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"О бюджете Татарско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онастырщинско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Смоленской области на 2024 год  и на плановый период 2025 и 2026 годов" от 22.12.2023 № 30 в редакции решений от 27.02.2024 № 4, от 09.08.2024 № 16  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24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9 094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7 3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7 3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8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8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81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3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2 294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 образованием  Татарским сельским поселением Монастырщинского района Смолен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2 294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22 294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 294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 8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 8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494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494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5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 Татарского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за счет средств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 3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8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8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2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2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4 640,4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40,4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40,4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40,4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4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4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4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9 2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держание автомобильных дорог местного значения и улично-дорожной сети  Татарского сельского поселения Монастырщинского района Смолен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9 2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59 2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рожного фонд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 2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 2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 2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 Татарского сельского поселения Монастырщинского района Смолен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качества муниципального жилищного фонд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оплаты взносов на капитальный ремонт общего имущества многоквартирных жилых дом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 Татарского сельского поселения Монастырщинского района Смолен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 Татарского сельского поселения Монастырщинского района Смолен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3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3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 образованием   Татарским сельским поселением Монастырщинского района Смолен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3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казание мер социальной поддержки отдельных категорий граждан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9 3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граждан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26 334,4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D97"/>
            <w:bookmarkStart w:id="5" w:name="RANGE!A1%3AD97"/>
            <w:bookmarkEnd w:id="5"/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0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 Смоленской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"О бюджете Татарского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Монастырщинского </w:t>
            </w:r>
          </w:p>
        </w:tc>
      </w:tr>
      <w:tr>
        <w:trPr>
          <w:trHeight w:val="1050" w:hRule="atLeast"/>
        </w:trPr>
        <w:tc>
          <w:tcPr>
            <w:tcW w:w="65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Смоленской области на 2024 год и на плановый период 2025 и 2026 годов" от 22.12.2023 № 30 в редакции решений от 27.02.2024 № 4, от 09.08.2024 № 16      </w:t>
            </w:r>
          </w:p>
        </w:tc>
      </w:tr>
      <w:tr>
        <w:trPr>
          <w:trHeight w:val="1020" w:hRule="atLeast"/>
        </w:trPr>
        <w:tc>
          <w:tcPr>
            <w:tcW w:w="1050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24 год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19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 образованием Татарским сельским поселением Монастырщинского района Смоленской области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1 594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4 01 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22 29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 294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 8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 8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49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49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казание мер социальной поддержки отдельных категорий граждан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4 02 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9 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х муниципальные должности и должности муниципальной службы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гражданам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держание автомобильных дорог местного значения и улично-дорожной сети  Татарского сельского поселения Монастырщинского района Смоленской области"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9 200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4 01 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59 2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дорожного фонд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 2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 2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 2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Татарского сельского поселения Монастырщинского района Смоленской области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0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качества муниципального жилищного фонда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1 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оплаты взносов на капитальный ремонт общего имущества многоквартирных жилых дом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2 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3 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3 00 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7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 Татарского сельского поселе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740,4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1 00 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740,4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8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2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2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8159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8159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8159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4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4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44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расходы за счет средств местного бюджет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26 334,44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31 79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09"/>
        <w:gridCol w:w="136"/>
        <w:gridCol w:w="572"/>
        <w:gridCol w:w="368"/>
        <w:gridCol w:w="341"/>
        <w:gridCol w:w="1418"/>
        <w:gridCol w:w="708"/>
        <w:gridCol w:w="1418"/>
        <w:gridCol w:w="142"/>
      </w:tblGrid>
      <w:tr>
        <w:trPr>
          <w:trHeight w:val="255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G126"/>
            <w:bookmarkStart w:id="7" w:name="RANGE!A1%3AG126"/>
            <w:bookmarkEnd w:id="7"/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Смоленско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"О бюджете Татарск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онастырщинск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Смоленской области на 2024 год и на плановый период 2025 и 2026 годов" от 22.12.2023 № 30 в редакции решений от 27.02.2024 № 4, от 09.08.2024 № 16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1064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Татарского сельского поселения Монастырщин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бюджета  (прямого получател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Тата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26 334,4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9 094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7 3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8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81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8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2 294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 образованием Татарским сельским поселением Монастырщ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2 294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22 294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 294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 8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 8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494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494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 Тата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8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8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2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2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4 640,4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40,4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40,4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40,4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4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4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4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9 2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держание автомобильных дорог местного значения и улично-дорожной сети  Татарского сельского поселения Монастырщ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9 200,00</w:t>
            </w:r>
          </w:p>
        </w:tc>
      </w:tr>
      <w:tr>
        <w:trPr>
          <w:trHeight w:val="10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59 2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рож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 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 2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 2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00,00</w:t>
            </w:r>
          </w:p>
        </w:tc>
      </w:tr>
      <w:tr>
        <w:trPr>
          <w:trHeight w:val="12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Татарского сельского поселения Монастырщ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качества муниципального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оплаты взносов на капитальный ремонт общего имущества многоквартирных жил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Татарского сельского поселения Монастырщ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2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 Татарского сельского поселения Монастырщин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9 300,0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 образованием  Татарским сельским поселением Монастырщ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300,00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каза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9 3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х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87"/>
        <w:gridCol w:w="131"/>
        <w:gridCol w:w="708"/>
        <w:gridCol w:w="284"/>
        <w:gridCol w:w="567"/>
        <w:gridCol w:w="567"/>
        <w:gridCol w:w="709"/>
        <w:gridCol w:w="1559"/>
      </w:tblGrid>
      <w:tr>
        <w:trPr>
          <w:trHeight w:val="255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8" w:name="RANGE!A1%3AG153"/>
            <w:bookmarkStart w:id="9" w:name="RANGE!A1%3AG153"/>
            <w:bookmarkEnd w:id="9"/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14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а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стырщинского района Смоленской</w:t>
            </w:r>
          </w:p>
        </w:tc>
      </w:tr>
      <w:tr>
        <w:trPr>
          <w:trHeight w:val="255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"О бюджете  Татарского</w:t>
            </w:r>
          </w:p>
        </w:tc>
      </w:tr>
      <w:tr>
        <w:trPr>
          <w:trHeight w:val="270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онастырщинского</w:t>
            </w:r>
          </w:p>
        </w:tc>
      </w:tr>
      <w:tr>
        <w:trPr>
          <w:trHeight w:val="1080" w:hRule="atLeast"/>
        </w:trPr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Смоленской области на 2024 год и на плановый период 2025 и 2026 годов" от 22.12.2023 № 30 в редакции решений от 27.02.2024 № 4 , от 09.08.2024 № 16    </w:t>
            </w:r>
          </w:p>
        </w:tc>
      </w:tr>
      <w:tr>
        <w:trPr>
          <w:trHeight w:val="960" w:hRule="atLeast"/>
        </w:trPr>
        <w:tc>
          <w:tcPr>
            <w:tcW w:w="1050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муниципальным программам и непрограммным направлениям деятельности на 2024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бюджета  (прямого получател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ффективного управления муниципальным образованием   Татарским сельским поселением Монастырщинского района Смолен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21 594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4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22 29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 29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Татар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2 29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2 294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2 294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 8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6 8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494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494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казание мер социальной поддержки отдельных категорий гражда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4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9 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нсий за выслугу лет лицам, замещавших муниципальные должности и должности муниципальной служб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 Татар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2 7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2 7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4 02 7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7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3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держание автомобильных дорог местного значения и улично-дорожной сети  Татарского сельского поселения Монастырщинского района Смолен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9 200,00</w:t>
            </w:r>
          </w:p>
        </w:tc>
      </w:tr>
      <w:tr>
        <w:trPr>
          <w:trHeight w:val="10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транспортно-эксплуатационных качеств автомобильных дорог местного значения и улично-дорожной сети муниципа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4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59 2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рожного фонд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 2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 Татар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9 2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9 2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9 2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 2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2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9 2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 Татарского сельского поселения Монастырщинского района Смоленской обла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0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Улучшение качества муниципального жилищного фон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оплаты взносов на капитальный ремонт общего имущества многоквартирных жилых дом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Татар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1 2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1 2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1 2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2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здание условий для устойчивого развития систем коммунальной инфраструктуры муниципа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водопроводных сетей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атар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21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21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21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 Татар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21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21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2 21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21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Повышение уровня комфортности и условий для проживания населения на территории муниципа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4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благоустрой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Татар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3 2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3 2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3 2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3 20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Татар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 Татар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 3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о-ревизионной комисси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нтрольно-ревизионная комиссия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5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  Татар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  Татар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 00 П09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 00 П09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 00 П09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П09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Татар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28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28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 00 28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28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740,4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740,44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Татар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3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8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38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2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2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поощрение муниципальных управленческих коман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81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Татар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81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81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81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81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81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4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Татар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L5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40,4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L5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40,4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 00 L5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40,4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4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L59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0,4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расходы за счет средств местного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Татар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2 00 2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6 334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4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45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49:00Z</dcterms:created>
  <dc:creator>ТАНЯ</dc:creator>
  <dc:description/>
  <cp:keywords/>
  <dc:language>en-US</dc:language>
  <cp:lastModifiedBy>Доброселье</cp:lastModifiedBy>
  <cp:lastPrinted>2024-08-09T09:11:00Z</cp:lastPrinted>
  <dcterms:modified xsi:type="dcterms:W3CDTF">2024-10-18T08:49:00Z</dcterms:modified>
  <cp:revision>95</cp:revision>
  <dc:subject/>
  <dc:title> </dc:title>
</cp:coreProperties>
</file>