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b/>
          <w:b/>
          <w:u w:val="thick"/>
        </w:rPr>
      </w:pPr>
      <w:r>
        <w:rPr/>
        <w:tab/>
      </w:r>
      <w:r>
        <w:rPr>
          <w:b/>
          <w:sz w:val="72"/>
          <w:szCs w:val="72"/>
        </w:rPr>
        <w:t>«Информационный вестник</w:t>
      </w:r>
    </w:p>
    <w:p>
      <w:pPr>
        <w:pStyle w:val="Normal"/>
        <w:ind w:right="159" w:firstLine="7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тарского  сельского поселения»</w:t>
      </w:r>
    </w:p>
    <w:p>
      <w:pPr>
        <w:pStyle w:val="Normal"/>
        <w:tabs>
          <w:tab w:val="clear" w:pos="708"/>
          <w:tab w:val="left" w:pos="10065" w:leader="none"/>
        </w:tabs>
        <w:ind w:right="159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№</w:t>
      </w:r>
      <w:r>
        <w:rPr>
          <w:b/>
          <w:sz w:val="72"/>
          <w:szCs w:val="72"/>
          <w:u w:val="single"/>
        </w:rPr>
        <w:t>11                          «12»08.2024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b/>
        </w:rPr>
        <w:t xml:space="preserve">Учредитель и редакция             Редакторы                Адрес редакции и издателя    Тираж  Цена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Совет депутатов Татарского    Кулагин Г.П             д.Татарск д.145                   20 экз. бесплат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льского поселения                  Яскевич Н.Н             Монастырщинский райо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Монастырщинского района    Гращенкова Т.И      Смоленская область, 216156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>Смоленской области                                                      Администрация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Администрация Тата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Монастырщинского район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b/>
          <w:u w:val="thick"/>
        </w:rPr>
        <w:t>Смоленской области   ________ ___________      ___  _ ___    __      _           ___  ________________                                                                                                              __________________________________  __ ______         ______Выходит не реже 1 раза в кварта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08.2024  № 17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Татарского сельского поселения Монастырщинского района Смоленской области за 1 полугодие 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об исполнении бюджета Татарского сельского поселения Монастырщинского района Смоленской области за 1 полугодие 2024 года старшего менеджера Администрации Татарского сельского поселения Монастырщинского района Смоленской области Г.В. Гурковой, Совет депутатов Татарского сельского поселения Монастыр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б исполнении бюджета Татарского сельского поселения Монастырщинского района Смоленской области за 1 полугодие 2024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одписания и подлежит обязательному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Татарского сельского поселения Монастырщинского района Смоленской области от 09.08.2024 № 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Татарского сельского поселения Монастырщинского района Смоленской области за 1 полугодие 2024 года исполнен по доходам в сумме 4 634,1 тыс. рублей, что составляет 48,7 % от плановых назначений, которые равны 9 524,7 тыс. рублей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  назначения  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бюджета Тат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Татар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Татар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за данный период поступило 2 220,3 тыс. рублей или 45,1% к годовым показателям, равным 4 919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а на доходы физических лиц - 253,9 тыс. рублей или 51,5 % к плановым назначениям, которые равны 492,9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го сельскохозяйственного налога – 292,9 тыс. рублей или 74,9 % от годового показателя равного 391,1 тыс. рублей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ого налога с организаций поступило 64,5 тыс. рублей или 64,5 % от годового показателя 100,0 тыс. рублей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налога с физических лиц поступило 36,3 тыс. рублей или 6,5 %</w:t>
      </w:r>
      <w:r>
        <w:rPr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м назначениям, которые равны 557,6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лог на имущество физических лиц выполнен в сумме 4,6 тыс. рублей или 3,9% к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м назначениям, которые равны 118,2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уплаты акцизов за 1 полугодие 2024 года составили 1 568,1 тыс. рублей или 48,1 % от годовых назначений равные 3 259,2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ендная плата и поступления от продажи права на заключения договоров аренды за земли до разграничения государственной собственности на землю 24,3 тыс. рублей или 12,0 % к плану, которые равны 20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рендная плата за аренду имущества, находящегося в оперативном управлении органов управления поселений и созданных ими учреждений не поступала, план 1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езвозмездные пере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езвозмездные поступления за 1 полугодие 2024 года составили 2 389,5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на выравнивание бюджетной обеспеченности в сумме 2 108,4 тыс. рублей (план 4 216,1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31,1 тыс. рублей (план 86,1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в сумме 250,0 тыс. рублей  (план 100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е средства (кредиты) для финансирования расходов в бюджет Татарского сельского поселения за 1 квартал 2024 года не привлека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Бюджет Татарского сельского поселения Монастырщинского района Смоленской области за 1 полугодие 2024 года по расходам исполнен в сумме 4 165,7 тыс. рублей, что составило 43,1% к плану. План на 2024 год по расходам равен 9 670,9 тыс. рублей.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695"/>
        <w:gridCol w:w="1585"/>
        <w:gridCol w:w="1406"/>
      </w:tblGrid>
      <w:tr>
        <w:trPr>
          <w:tblHeader w:val="true"/>
          <w:trHeight w:val="94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назначения на </w:t>
            </w:r>
            <w:r>
              <w:rPr>
                <w:lang w:val="en-US"/>
              </w:rPr>
              <w:t>20</w:t>
            </w:r>
            <w:r>
              <w:rPr/>
              <w:t>2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Муниципальные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 %</w:t>
            </w:r>
          </w:p>
        </w:tc>
      </w:tr>
      <w:tr>
        <w:trPr>
          <w:trHeight w:val="111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и содержание автомобильных дорог местного значения и улично-дорожной сети Татарского сельского поселения  Монастырщ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9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 %</w:t>
            </w:r>
          </w:p>
        </w:tc>
      </w:tr>
      <w:tr>
        <w:trPr>
          <w:trHeight w:val="111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</w:t>
            </w:r>
            <w:r>
              <w:rPr>
                <w:bCs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8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 %</w:t>
            </w:r>
          </w:p>
        </w:tc>
      </w:tr>
      <w:tr>
        <w:trPr>
          <w:trHeight w:val="45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9 %</w:t>
            </w:r>
          </w:p>
        </w:tc>
      </w:tr>
      <w:tr>
        <w:trPr>
          <w:trHeight w:val="27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Непрограммные мероприятия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  Высшее должностное лиц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16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 %</w:t>
            </w:r>
          </w:p>
        </w:tc>
      </w:tr>
      <w:tr>
        <w:trPr>
          <w:trHeight w:val="57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о-ревизионная комиссия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 %</w:t>
            </w:r>
          </w:p>
        </w:tc>
      </w:tr>
      <w:tr>
        <w:trPr>
          <w:trHeight w:val="36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межбюджетных трансфертов других уровн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 %</w:t>
            </w:r>
          </w:p>
        </w:tc>
      </w:tr>
      <w:tr>
        <w:trPr>
          <w:trHeight w:val="24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 на поощрение управленческих кома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средств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 %</w:t>
            </w:r>
          </w:p>
        </w:tc>
      </w:tr>
      <w:tr>
        <w:trPr>
          <w:trHeight w:val="34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того   Непрограммные мероприя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,7 %</w:t>
            </w:r>
          </w:p>
        </w:tc>
      </w:tr>
      <w:tr>
        <w:trPr>
          <w:trHeight w:val="1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того  по бюдже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67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,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777"/>
        <w:gridCol w:w="1980"/>
        <w:gridCol w:w="1422"/>
      </w:tblGrid>
      <w:tr>
        <w:trPr>
          <w:trHeight w:val="13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1 полугодие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1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 %</w:t>
            </w:r>
          </w:p>
        </w:tc>
      </w:tr>
      <w:tr>
        <w:trPr>
          <w:trHeight w:val="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 %</w:t>
            </w:r>
          </w:p>
        </w:tc>
      </w:tr>
      <w:tr>
        <w:trPr>
          <w:trHeight w:val="21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 %</w:t>
            </w:r>
          </w:p>
        </w:tc>
      </w:tr>
      <w:tr>
        <w:trPr>
          <w:trHeight w:val="2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 %</w:t>
            </w:r>
          </w:p>
        </w:tc>
      </w:tr>
      <w:tr>
        <w:trPr>
          <w:trHeight w:val="2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 %</w:t>
            </w:r>
          </w:p>
        </w:tc>
      </w:tr>
      <w:tr>
        <w:trPr>
          <w:trHeight w:val="1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бюджет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6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1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, связанных с решением обще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ов за 1 полугодие 2024 года направлено </w:t>
      </w:r>
      <w:r>
        <w:rPr>
          <w:b/>
          <w:sz w:val="28"/>
          <w:szCs w:val="28"/>
        </w:rPr>
        <w:t>2 323,1</w:t>
      </w:r>
      <w:r>
        <w:rPr>
          <w:sz w:val="28"/>
          <w:szCs w:val="28"/>
        </w:rPr>
        <w:t xml:space="preserve"> тыс. рублей. Из ни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аботная плата с начислениями – 2 099,2 тыс. рубл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плату топливно-энергетических ресурсов – 71,4 тыс. рублей (электроэнергия = 63,8 тыс. рублей, природный газ = 7,6 тыс. рублей) прочая закупка товаров, работ и услуг 126,3 тыс. рублей (услуги связи, ГСМ, канцелярские принадлежности, бумага, картриджи, системный блок, хозяйственные товары, заправка картриджей, ремонт принтера, обогреватель, публикация в газете, подписка газет, абонентское обслуживание 1С Бухгалтер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(налог на имущества, транспортный налог) 3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(</w:t>
      </w:r>
      <w:r>
        <w:rPr>
          <w:color w:val="000000"/>
          <w:sz w:val="28"/>
          <w:szCs w:val="28"/>
        </w:rPr>
        <w:t xml:space="preserve">межбюджетные трансферты на осуществление передаваемых полномочий  Контрольно-ревизионной комиссии муниципального образования     «Монастырщинский район» Смоленской области)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иных платежей (членские взносы) 11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« Функционирование законодательных (представительных) органов государственной власти и органов муниципальных образований» расходы не производились для компенсационных выплат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существление первичного воинского учета на территориях, где отсутствуют военные комиссариаты, составили за 1 полугодие 2024 года в сумме </w:t>
      </w:r>
      <w:r>
        <w:rPr>
          <w:b/>
          <w:sz w:val="28"/>
          <w:szCs w:val="28"/>
        </w:rPr>
        <w:t xml:space="preserve">31,1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 начислениями - 30,5 тыс. руб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(картридж) – 0,6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  <w:sz w:val="28"/>
          <w:szCs w:val="28"/>
        </w:rPr>
        <w:t>Расходы на содержание автомобильных дорог местного значения и улично-дорожной сети Татарского сельского поселения Монастырщинского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моленской области за 1 полугодие 2024 года составили </w:t>
      </w:r>
      <w:r>
        <w:rPr>
          <w:b/>
          <w:sz w:val="28"/>
          <w:szCs w:val="28"/>
        </w:rPr>
        <w:t>1 424,5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жилищно-коммунального хозяйства за 1 полугодие 2024 года расходы составили </w:t>
      </w:r>
      <w:r>
        <w:rPr>
          <w:rFonts w:cs="Times New Roman" w:ascii="Times New Roman" w:hAnsi="Times New Roman"/>
          <w:sz w:val="28"/>
          <w:szCs w:val="28"/>
        </w:rPr>
        <w:t>188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, в том числе: взносы на капитальный и текущий ремонт муниципального жилищного фонда - 28,9 тыс. рублей, изготовление учетных карточек буровых на скважины - 11,4 тыс. рублей, обслуживание газопроводов – 65,0 тыс. рублей, приобретение контейнеров ТБО – 75,5 тыс. рублей, материалы для ремонта обелисков, запчасти для триммера – 8,1 тыс.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Расходы  на выплату пенсий за выслугу лет лицам, замещающим муниципальные должности (4 пенсионера) – </w:t>
      </w:r>
      <w:r>
        <w:rPr>
          <w:b/>
          <w:sz w:val="28"/>
          <w:szCs w:val="28"/>
        </w:rPr>
        <w:t>19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средств резервного фонда Татарского сельского поселения за 1 полугодие 2024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роченной кредиторской и дебиторской задолженности на 01.07.2024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бюджетные назначения по доходам равны 9 524 700,00 рублей, что соответствует Решению Совета депутатов Татарского сельского поселения Монастырщинского района Смоленской области от 22.12.2023 № 30 «О бюджете Татарского сельского поселения Монастырщинского района Смоленской области на 2024 год и на плановый период 2025 и 2026 годов» в редакции решения от 27.02.2024 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бюджетные назначения по расходам по состоянию на 01.07.2024 года равны  9 670 900,00 рублей (по разделу «Национальная оборон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ньшены плановые назначения  на 3 800,00 рублей на основании уведомления Министерства финансов Смоленской области от 24.04. 2024 г. №8170145/1; по разделу «Общегосударственные вопрос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плановые назначения  на 150000,00 рублей на основании уведомления Министерства финансов Смоленской области от 17.05. 2024 г. №8140064). 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right="-8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средств на едином счете бюджета на 01.07.2024 года составил            2 464 292,6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user</dc:creator>
  <dc:description/>
  <cp:keywords/>
  <dc:language>en-US</dc:language>
  <cp:lastModifiedBy>Татарское сп 2</cp:lastModifiedBy>
  <cp:lastPrinted>2024-08-09T11:08:00Z</cp:lastPrinted>
  <dcterms:modified xsi:type="dcterms:W3CDTF">2024-08-09T08:09:00Z</dcterms:modified>
  <cp:revision>97</cp:revision>
  <dc:subject/>
  <dc:title/>
</cp:coreProperties>
</file>