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59" w:hanging="0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sz w:val="72"/>
          <w:szCs w:val="72"/>
        </w:rPr>
        <w:t>«Информационный вестник</w:t>
      </w:r>
    </w:p>
    <w:p>
      <w:pPr>
        <w:pStyle w:val="Normal"/>
        <w:spacing w:lineRule="auto" w:line="240" w:before="0" w:after="0"/>
        <w:ind w:right="159" w:firstLine="726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атарского  сельского поселения»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right="159" w:hanging="0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№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>14                          «03»10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u w:val="thick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Учредитель и редакция             Редакторы                Адрес редакции и издателя    Тираж  Цена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 Татарского    Кулагин Г.П             д.Татарск д.145                   20 экз.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                 Яскевич Н.Н             Монастырщ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настырщинского района    Гращенкова Т.И      Смоленская область, 216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моленской области                                                     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Тат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настырщи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u w:val="thick"/>
        </w:rPr>
        <w:t>Смоленской области   ________ ________                       ___      ___  _ ___    __      _           ___  ___                                                                                                              ____________________________                       ___         ______Выходит не реже 1 раза в кварта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ТАР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АСТЫРЩИНСКОГО РАЙОНА СМОЛЕ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0.2024    №21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37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статьей 29.1 </w:t>
      </w:r>
      <w:r>
        <w:rPr>
          <w:rFonts w:cs="Times New Roman" w:ascii="Times New Roman" w:hAnsi="Times New Roman"/>
          <w:sz w:val="28"/>
          <w:szCs w:val="28"/>
        </w:rPr>
        <w:t xml:space="preserve">Устава Татарского сельского поселения Монастырщ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Смоленской области, Совет депутатов Татарского сельского поселения Монастырщ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ешение Совета депутатов Татарского сельского поселения Монастырщинского района Смоленской области от 17.09.2010 № 25 «Об утверждении Положения о порядке проведения конкурса на замещение должности Главы Администрации муниципального образования Татарского сельского поселения Монастырщинского района Смоленской области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Татарского сельского поселения Монастырщинского района Смоленской области   от 30.11.2010 № 16 «О  внесении изменений в Положение о порядке проведения конкурса на замещение должности Главы Администрации Татарского сельского поселения Монастырщинского района Смолен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Татарского сельского поселения Монастырщинского района Смоленской области второго созыва от 30.11.2010 № 17 «О  конкурсе на замещение должности Главы Администрации Татарского сельского поселения Монастырщинского района Смолен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щи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П. Кулагин</w:t>
      </w:r>
    </w:p>
    <w:sectPr>
      <w:footerReference w:type="default" r:id="rId2"/>
      <w:type w:val="nextPage"/>
      <w:pgSz w:w="11906" w:h="16838"/>
      <w:pgMar w:left="1134" w:right="567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9:00Z</dcterms:created>
  <dc:creator>User</dc:creator>
  <dc:description/>
  <cp:keywords/>
  <dc:language>en-US</dc:language>
  <cp:lastModifiedBy>Татарское сп 2</cp:lastModifiedBy>
  <cp:lastPrinted>2024-10-03T15:10:00Z</cp:lastPrinted>
  <dcterms:modified xsi:type="dcterms:W3CDTF">2024-10-03T12:22:00Z</dcterms:modified>
  <cp:revision>24</cp:revision>
  <dc:subject/>
  <dc:title/>
</cp:coreProperties>
</file>