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  <w:br/>
        <w:t>ТАТАРСКОГО СЕЛЬСКОГО ПОСЕЛЕНИЯ</w:t>
        <w:br/>
        <w:t>МОНАСТЫРЩИ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Р Е Ш Е Н И 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24 № 20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жилое помещение на 2024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, Уставом Татар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атар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Размер платы за содержание и обслуживание общедомового имущества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р платы за содержание и обслуживание общедомового имущества для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обслуживание общедомового имущества, устанавливается в соответствии с подпунктом 1.1. настоящего решения до принятия общим собранием собственников помещений решения о размере пл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 платы за содержание и обслуживание общедомового имущества для собственников жилых помещений, которые не приняли или не реализовали решение о выборе способа управления многоквартирным домом, устанавливается в соответствии с подпунктом 1.1 настоящего решения до выбора способа управления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читать утратившим силу решение Совета депутатов Татарского сельского поселения Монастырщинского района Смоленской области  от 16.09.2011 № 26 «Об отмене платы за ремонт и обслуживание жилья с населения, проживающего в муниципальных жилых помещениях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решение вступает в силу с даты его подписания и подлежит официальному опубликованию </w:t>
      </w:r>
      <w:r>
        <w:rPr>
          <w:color w:val="000000"/>
          <w:sz w:val="28"/>
          <w:szCs w:val="28"/>
        </w:rPr>
        <w:t xml:space="preserve">в печатном средстве массовой информации органов местного самоуправления Татарского сельского поселения Монастырщинского района Смоленской области «Информационный вестник Татарского сельского поселения» и разместить на официальном сайте Администрации </w:t>
      </w:r>
      <w:r>
        <w:rPr>
          <w:sz w:val="28"/>
          <w:szCs w:val="28"/>
        </w:rPr>
        <w:t>Татар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1D1B11"/>
          <w:sz w:val="28"/>
          <w:szCs w:val="28"/>
        </w:rPr>
      </w:pPr>
      <w:r>
        <w:rPr>
          <w:sz w:val="28"/>
          <w:szCs w:val="28"/>
        </w:rPr>
        <w:t>Тата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Монастырщинского </w:t>
      </w:r>
      <w:r>
        <w:rPr>
          <w:color w:val="1D1B11"/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color w:val="1D1B11"/>
          <w:sz w:val="28"/>
          <w:szCs w:val="28"/>
        </w:rPr>
        <w:t>Г.П. Кулагин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/>
        <w:t>Тата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онастырщ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3.10.2024 № 20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с учетом видов благоустройст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1985"/>
        <w:gridCol w:w="2551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Объем 1 кв.м. (общей площ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По 100 % плановой стоимости услуги (руб) без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/>
            </w:pPr>
            <w:r>
              <w:rPr/>
              <w:t>Размер оплаты для на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обслуживание общедомового имущества: благоустроенное жилье с печным отоп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 жилым помещением (плата за найм) для нанимателей жилых помещ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жил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размер платы за содержание жилого помещения не включены расходы на коммунальные ресурсы по холодной, горячей воде, электроэнергии, в целях содержания общего имуществ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, рассчитывается для каждого многоквартирного дома дополнительно, в соответствии с действующим законодательством Российской Федерации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7:00Z</dcterms:created>
  <dc:creator>777</dc:creator>
  <dc:description/>
  <cp:keywords/>
  <dc:language>en-US</dc:language>
  <cp:lastModifiedBy>Доброселье</cp:lastModifiedBy>
  <cp:lastPrinted>2024-07-09T14:37:00Z</cp:lastPrinted>
  <dcterms:modified xsi:type="dcterms:W3CDTF">2024-10-14T06:54:00Z</dcterms:modified>
  <cp:revision>56</cp:revision>
  <dc:subject/>
  <dc:title> </dc:title>
</cp:coreProperties>
</file>