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90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0.2024 № 21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29.1 </w:t>
      </w:r>
      <w:r>
        <w:rPr>
          <w:rFonts w:cs="Times New Roman" w:ascii="Times New Roman" w:hAnsi="Times New Roman"/>
          <w:sz w:val="28"/>
          <w:szCs w:val="28"/>
        </w:rPr>
        <w:t xml:space="preserve">Устава Татарского сельского поселения Монастыр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Смоленской области, Совет депутатов Татарского сельского поселения Монастырщ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шение Совета депутатов Татарского сельского поселения Монастырщинского района Смоленской области от 17.09.2010 № 25 «Об утверждении Положения о порядке проведения конкурса на замещение должности Главы Администрации муниципального образования Татарского сельского поселения Монастырщинского района Смоленской област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Татарского сельского поселения Монастырщинского района Смоленской области   от 30.11.2010 № 16 «О  внесении изменений в Положение о порядке проведения конкурса на замещение должности Главы Администрации Татарского сельского поселения Монастырщин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Татарского сельского поселения Монастырщинского района Смоленской области второго созыва от 30.11.2010 № 17 «О  конкурсе на замещение должности Главы Администрации Татарского сельского поселения Монастырщинского района Смолен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П. Кулагин</w:t>
      </w:r>
    </w:p>
    <w:sectPr>
      <w:footerReference w:type="default" r:id="rId3"/>
      <w:type w:val="nextPage"/>
      <w:pgSz w:w="11906" w:h="16838"/>
      <w:pgMar w:left="1134" w:right="567" w:gutter="0" w:header="0" w:top="113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9:00Z</dcterms:created>
  <dc:creator>User</dc:creator>
  <dc:description/>
  <cp:keywords/>
  <dc:language>en-US</dc:language>
  <cp:lastModifiedBy>GLBUXTATARSK</cp:lastModifiedBy>
  <cp:lastPrinted>2019-10-15T09:38:00Z</cp:lastPrinted>
  <dcterms:modified xsi:type="dcterms:W3CDTF">2024-10-01T14:37:00Z</dcterms:modified>
  <cp:revision>22</cp:revision>
  <dc:subject/>
  <dc:title/>
</cp:coreProperties>
</file>