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5pt" filled="f" o:ole="">
            <v:imagedata r:id="rId3" o:title=""/>
          </v:shape>
          <o:OLEObject Type="Embed" ProgID="" ShapeID="ole_rId2" DrawAspect="Content" ObjectID="_264345483" r:id="rId2"/>
        </w:objec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10.2024  № 19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54"/>
                <w:tab w:val="left" w:pos="4620" w:leader="none"/>
              </w:tabs>
              <w:snapToGrid w:val="false"/>
              <w:ind w:right="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тарского сельского поселения Монастырщинского района Смоленской области от 22.12.2023 г.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й от 27.02.2024 № 4, от 09.08.2024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65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депутатов Татарского  сельского поселения Монастырщинского района Смоленской области от 22.12.2023 г.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й от 27.02.2024 № 4, от 09.08.2024 № 16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бюджета Татарского сельского поселения Монастырщинского района Смоленской област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общий объем доходов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 xml:space="preserve">9 726,3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4 603,8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- </w:t>
      </w:r>
      <w:r>
        <w:rPr>
          <w:b/>
          <w:sz w:val="28"/>
          <w:szCs w:val="28"/>
        </w:rPr>
        <w:t>4 60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10 72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 дефицит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1 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9,52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Татарского сельского поселения Монастырщинского района Смоленской области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 пункте 14 слова «</w:t>
      </w:r>
      <w:r>
        <w:rPr>
          <w:sz w:val="28"/>
          <w:szCs w:val="28"/>
        </w:rPr>
        <w:t>в 2024 году в сумме</w:t>
      </w:r>
      <w:r>
        <w:rPr>
          <w:b/>
          <w:sz w:val="28"/>
          <w:szCs w:val="28"/>
        </w:rPr>
        <w:t xml:space="preserve"> – 8 231,8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» заменить соответственно словами «</w:t>
      </w:r>
      <w:r>
        <w:rPr>
          <w:sz w:val="28"/>
          <w:szCs w:val="28"/>
        </w:rPr>
        <w:t>в 2024 году в сумме</w:t>
      </w:r>
      <w:r>
        <w:rPr>
          <w:b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9 23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3)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4) приложение 8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5) приложение 10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left="142" w:firstLine="608"/>
        <w:jc w:val="both"/>
        <w:outlineLvl w:val="1"/>
        <w:rPr/>
      </w:pPr>
      <w:r>
        <w:rPr>
          <w:sz w:val="28"/>
          <w:szCs w:val="28"/>
        </w:rPr>
        <w:t>6) приложение 12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ложение 14 изложить в следующей редакции (прилагаетс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 Главой муниципального образования Татарского сельского поселения Монастырщинского района Смоленской области </w:t>
      </w:r>
      <w:r>
        <w:rPr>
          <w:sz w:val="28"/>
          <w:szCs w:val="28"/>
        </w:rPr>
        <w:t>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овета депутатов Татарского сельского поселения Монастырщи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Татарского сельского поселения Монастырщинского района Смоленской области от 22.12.2023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й от 27.02.2024 № 4, от 09.08.2024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депутатов Татарского сельского поселения Монастырщинского района Смоленской области от 22.12.2023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й от 27.02.2024 № 4, от 09.08.2024 № 16 обусловлено изменениями основных характеристик бюджета (объем расходов, дефицит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ходы </w:t>
      </w:r>
      <w:r>
        <w:rPr>
          <w:sz w:val="28"/>
          <w:szCs w:val="28"/>
        </w:rPr>
        <w:t>в сумме 9 726 334,4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 10 726 334,4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в сумме 1 000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ие доходы</w:t>
      </w:r>
      <w:r>
        <w:rPr>
          <w:sz w:val="28"/>
          <w:szCs w:val="28"/>
        </w:rPr>
        <w:t xml:space="preserve"> бюджета Татарского сельского поселения Монастырщинского района Смоленской области на 2024 год предлагаются к утверждению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 726 334,44 рублей. Безвозмездные поступления предлагаются к утверждению в сумме 4 603 834,4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расходы</w:t>
      </w:r>
      <w:r>
        <w:rPr>
          <w:sz w:val="28"/>
          <w:szCs w:val="28"/>
        </w:rPr>
        <w:t xml:space="preserve"> бюджета Татарского сельского поселения Монастырщинского района Смоленской области на 2024 год предлагаются к утверждению в сумме 10 726 334,4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(01) Муниципальная программа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 предлагаются к утверждению расходы в сумме 4 451 594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лановых назначений составило 30 000,00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комплексу процессных мероприятий "Обеспечение организационных условий для реализации муниципальной программы" в сумме 30 000,00 рублей на подготовку документации по списанию основных средств (перераспределение с подразделов: 0103, 0502, 050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(02) Муниципальная программа «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»</w:t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Развитие и содержание автомобильных дорог местного значения и улично-дорожной сети Татарского сельского поселения Монастырщинского района Смоленской области»</w:t>
      </w:r>
      <w:r>
        <w:rPr>
          <w:bCs/>
          <w:sz w:val="28"/>
          <w:szCs w:val="28"/>
        </w:rPr>
        <w:t xml:space="preserve"> предполагаются к утверждению расходы в сумме 4 259 200,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лановых назначений составило +1 000 000,00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комплексу процессных мероприятий «Улучшение транспортно-эксплуатационных качеств автомобильных дорог местного значения и улично-дорожной сети муниципального образования» </w:t>
      </w:r>
      <w:r>
        <w:rPr>
          <w:sz w:val="28"/>
          <w:szCs w:val="28"/>
        </w:rPr>
        <w:t xml:space="preserve">увеличение расходов за счет средств дорожного фонда на ремонт и содержание улично-дорожной сети сельского поселения </w:t>
      </w:r>
      <w:r>
        <w:rPr>
          <w:bCs/>
          <w:sz w:val="28"/>
          <w:szCs w:val="28"/>
        </w:rPr>
        <w:t xml:space="preserve">+1 000 00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(0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» </w:t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«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» </w:t>
      </w:r>
      <w:r>
        <w:rPr>
          <w:bCs/>
          <w:sz w:val="28"/>
          <w:szCs w:val="28"/>
        </w:rPr>
        <w:t xml:space="preserve">предлагаются к утверждению расходы </w:t>
      </w:r>
      <w:r>
        <w:rPr>
          <w:bCs/>
          <w:sz w:val="28"/>
          <w:szCs w:val="28"/>
          <w:lang w:val="ru-RU"/>
        </w:rPr>
        <w:t xml:space="preserve"> в сумме 522 000,00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плановых назначений составило – 29 000,00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комплексу процессных мероприятий «Создание условий для устойчивого развития систем коммунальной инфраструктуры муниципального образования» уменьшение на 17 000,00 рублей (перераспределение на подраздел 0104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комплексу процессных мероприятий «Повышение уровня комфортности и условий для проживания населения на территории муниципального образования» уменьшение на 12 000,00 рублей (перераспределение на подраздел 0104).</w:t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епрограммная часть расходов бюджета </w:t>
      </w:r>
      <w:r>
        <w:rPr>
          <w:b/>
          <w:sz w:val="28"/>
          <w:szCs w:val="28"/>
        </w:rPr>
        <w:t>Татар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епрограммной части расходов бюджета Татарского сельского поселения Монастырщинского района Смоленской области </w:t>
      </w:r>
      <w:r>
        <w:rPr>
          <w:bCs/>
          <w:sz w:val="28"/>
          <w:szCs w:val="28"/>
        </w:rPr>
        <w:t xml:space="preserve">предполагаются к утверждению расходы </w:t>
      </w:r>
      <w:r>
        <w:rPr>
          <w:sz w:val="28"/>
          <w:szCs w:val="28"/>
        </w:rPr>
        <w:t>1 493 540,44 руб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плановых назначений составило 1 000,00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депутатов представительного органа муниципального образования - 1 000,00 рублей </w:t>
      </w:r>
      <w:r>
        <w:rPr>
          <w:bCs/>
          <w:sz w:val="28"/>
          <w:szCs w:val="28"/>
        </w:rPr>
        <w:t>(перераспределение на подраздел 010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ефицит </w:t>
      </w:r>
      <w:r>
        <w:rPr>
          <w:b/>
          <w:bCs/>
          <w:sz w:val="28"/>
          <w:szCs w:val="28"/>
        </w:rPr>
        <w:t>бюджета Татарского сельского поселения Монастырщинского района Смол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Татарского сельского поселения Монастырщинского района Смоленской области с предлагаемыми поправками составит 1 000 000,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погашения дефицита бюджета являются остатки собственных средств бюджета по состоянию на 01.01.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</w:t>
      </w:r>
      <w:r>
        <w:rPr>
          <w:b/>
          <w:bCs/>
          <w:sz w:val="28"/>
          <w:szCs w:val="28"/>
        </w:rPr>
        <w:t>Г.П. Кулаг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вета депутатов Татарского сельского поселения Монастырщинского района Смоленской области «О бюджете Татарского сельского поселения Монастырщинского района Смоленской области на 2024 год и на плановый период 2025 и 2026 годов» от 22.12.2023 № 30 в редакции решений от 27.02.2024 № 4, от 09.08.2024 № 16, от 03.10.2024 № 1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сельского поселения Монастырщинского района Смолен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(рублей)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0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0 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726 334,44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1 05 00 00 00  0000 6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10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726 334,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559"/>
        <w:gridCol w:w="850"/>
        <w:gridCol w:w="1560"/>
        <w:gridCol w:w="425"/>
      </w:tblGrid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130"/>
            <w:bookmarkStart w:id="1" w:name="RANGE!A1%3AF130"/>
            <w:bookmarkEnd w:id="1"/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ind w:left="-108" w:righ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Татар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ind w:right="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а Смоленской области на 2024 год  и на плановый период 2025 и 2026 годов" от 22.12.2023 № 30 в редакции решений от 27.02.2024 № 4, от 09.08.2024 № 16, от 03.10.2024 № 19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8 0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Татар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05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29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4 6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 Татар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1560"/>
        <w:gridCol w:w="1984"/>
      </w:tblGrid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97"/>
            <w:bookmarkStart w:id="3" w:name="RANGE!A1%3AD97"/>
            <w:bookmarkEnd w:id="3"/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 Смоленской области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Татарского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 района</w:t>
            </w:r>
          </w:p>
        </w:tc>
      </w:tr>
      <w:tr>
        <w:trPr>
          <w:trHeight w:val="133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асти на 2024 год и на плановый период 2025 и 2026 годов" от 22.12.2023 № 30 в редакции решений от 27.02.2024 № 4, от 09.08.2024 № 16, от 03.10.2024 № 19       </w:t>
            </w:r>
          </w:p>
        </w:tc>
      </w:tr>
      <w:tr>
        <w:trPr>
          <w:trHeight w:val="102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9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Татарским сельским поселением Монастырщинского района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51 594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29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740,4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26 334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32 79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136"/>
        <w:gridCol w:w="431"/>
        <w:gridCol w:w="509"/>
        <w:gridCol w:w="199"/>
        <w:gridCol w:w="1418"/>
        <w:gridCol w:w="709"/>
        <w:gridCol w:w="1417"/>
      </w:tblGrid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26"/>
            <w:bookmarkStart w:id="5" w:name="RANGE!A1%3AG126"/>
            <w:bookmarkEnd w:id="5"/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  <w:vAlign w:val="bottom"/>
          </w:tcPr>
          <w:p>
            <w:pPr>
              <w:pStyle w:val="Normal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Татарского</w:t>
            </w:r>
          </w:p>
        </w:tc>
      </w:tr>
      <w:tr>
        <w:trPr>
          <w:trHeight w:val="27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108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4 год и на плановый период 2025 и 2026 годов" от 22.12.2023 № 30 в редакции решений от 27.02.2024 № 4, от 09.08.2024 № 16, от 03.10.2024 № 19    </w:t>
            </w:r>
          </w:p>
        </w:tc>
      </w:tr>
      <w:tr>
        <w:trPr>
          <w:trHeight w:val="223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Татарского сельского поселения Монастыр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26 334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8 09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Татарским сельским поселением Монастырщинского района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2 29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294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4 640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Татарским сельским поселением Монастырщинского района Смолен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87"/>
        <w:gridCol w:w="414"/>
        <w:gridCol w:w="851"/>
        <w:gridCol w:w="708"/>
        <w:gridCol w:w="709"/>
        <w:gridCol w:w="709"/>
        <w:gridCol w:w="1276"/>
      </w:tblGrid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153"/>
            <w:bookmarkStart w:id="7" w:name="RANGE!A1%3AG153"/>
            <w:bookmarkEnd w:id="7"/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ind w:right="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 Татарског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4 год и на плановый период 2025 и 2026 годов" от 22.12.2023 № 30 в редакции решений от 27.02.2024 № 4 , от 09.08.2024 № 16, от 03.10.2024 № 19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 Татарским сельским поселением Монастырщинского района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1 594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52 2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 294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2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7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40,4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ощрение муниципальных управленческих коман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8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6 334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9:00Z</dcterms:created>
  <dc:creator>ТАНЯ</dc:creator>
  <dc:description/>
  <cp:keywords/>
  <dc:language>en-US</dc:language>
  <cp:lastModifiedBy>Доброселье</cp:lastModifiedBy>
  <cp:lastPrinted>2024-08-09T12:03:00Z</cp:lastPrinted>
  <dcterms:modified xsi:type="dcterms:W3CDTF">2024-10-11T06:39:00Z</dcterms:modified>
  <cp:revision>99</cp:revision>
  <dc:subject/>
  <dc:title> </dc:title>
</cp:coreProperties>
</file>